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КОВЛЕВСКАЯ РАЙОННАЯ ОРГАНИЗ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Л А 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роприятий Яковлевской районно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b/>
          <w:sz w:val="40"/>
          <w:szCs w:val="40"/>
        </w:rPr>
        <w:t xml:space="preserve">организации профсоюза </w:t>
      </w:r>
      <w:r>
        <w:rPr>
          <w:rFonts w:eastAsia="Calibri"/>
          <w:b/>
          <w:bCs/>
          <w:sz w:val="40"/>
          <w:szCs w:val="40"/>
          <w:lang w:eastAsia="en-US"/>
        </w:rPr>
        <w:t>по проведению в 2017 году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rFonts w:eastAsia="Calibri"/>
          <w:b/>
          <w:bCs/>
          <w:sz w:val="40"/>
          <w:szCs w:val="40"/>
          <w:lang w:eastAsia="en-US"/>
        </w:rPr>
        <w:t>«Года профсоюзного PR-движения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м президиум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кома профсоюза</w:t>
      </w:r>
    </w:p>
    <w:p>
      <w:pPr>
        <w:pStyle w:val="Normal"/>
        <w:ind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т 28 декабря 2016 года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окол №</w:t>
      </w:r>
      <w:r>
        <w:rPr/>
        <w:t xml:space="preserve"> </w:t>
      </w:r>
      <w:r>
        <w:rPr>
          <w:b/>
          <w:i/>
        </w:rPr>
        <w:t>18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троит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Введе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становлением Генерального Совета ФНПР № 5-4 п</w:t>
      </w:r>
      <w:r>
        <w:rPr>
          <w:rFonts w:eastAsia="Calibri"/>
          <w:color w:val="C1C1C1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>. 2</w:t>
      </w:r>
      <w:r>
        <w:rPr>
          <w:rFonts w:eastAsia="Calibri"/>
          <w:color w:val="C1C1C1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>.2 от 26 октября 2016 года принято решение объявить 2017 год «Годом профсоюзной информации». Поддерживая решение Генерального Совет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НПР и в соответствии с реализацией соответствующих разделов Программы развития Общероссийского Профсоюза образования на 2015 –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20 годы Центральный Совет Профсоюза принял решение объявить 2017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од «Годом профсоюзного  PR-движения». Постановлением исполнительног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итета Профсоюза № 7-13 от 19 декабря 2016 одобрен Примерный План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й «Года профсоюзного PR-движения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президиума Белгородской региональной организации Профсоюза работников народного образования и науки Российской Федерации № 12 от 22 декабря 2016 года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лана мероприятий Белгородской региональной организации Профсоюза по проведению в 2017 году «Года профсоюзного PR</w:t>
      </w:r>
      <w:r>
        <w:rPr>
          <w:rFonts w:eastAsia="Calibri"/>
          <w:bCs/>
          <w:color w:val="C1C1C1"/>
          <w:sz w:val="28"/>
          <w:szCs w:val="28"/>
          <w:lang w:eastAsia="en-US"/>
        </w:rPr>
        <w:t>-</w:t>
      </w:r>
      <w:r>
        <w:rPr>
          <w:rFonts w:eastAsia="Calibri"/>
          <w:bCs/>
          <w:color w:val="000000"/>
          <w:sz w:val="28"/>
          <w:szCs w:val="28"/>
          <w:lang w:eastAsia="en-US"/>
        </w:rPr>
        <w:t>-движения» был принят план мероприяти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сходя из этого, разработан план мероприятий Яковлевской районной организации Профсоюза по проведению в 2017 году «Года профсоюзного PR-движения»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 Цели и задачи проведения «Года профсоюзного PR-движения» в Яковлевской районной  организации Профсоюза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Цели: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дальнейшее улучшение и развитие информационной работы в Яковлевской районной организации Профсоюза, формирование положительного имиджа Профсоюза, популяризация его деятельности в сфере образования и обществе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укрепление взаимодействия с социальными партнёрами, усиление мотивации профсоюзного членства, стимулирование социальной активност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ов Профсоюза, расширение возможностей профсоюзных организаций 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ов Профсоюза по поиску, получению и распространению качественной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союзной информации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повышение гласности и эффективности информационной работы выборных профсоюзных органов, профсоюзного актива, содействие обобщению и распространению опыта применения современных информационно-коммуникативных технологий в деятельности профсоюзных организаций, популяризации и укреплению имиджа Профсоюза в обществе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реализация Программы информационного сопровождения деятельности Яковлевской районной организации Профсоюза работников народного образования и науки Российской Федерации на 2017 – 2019 г.г., совершенствование системы информационного сопровождения деятельности Яковлевской районной организации Профсоюз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повысить качество профсоюзной информации и эффективное использование информационных ресурсов Яковлевской районной организации Профсоюза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обеспечить более высокий уровень открытости деятельности выборных профсоюзных органов и на этой основе повысить корпоративную культуру в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союзных организациях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реализовывать в деятельности Яковлевской районной организации Профсоюза инновационный Проект – ежегодный Открытый отчёт выборног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фсоюзного органа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внедрять в структуре Яковлевской районной организации Профсоюза новые информационные технологии, обеспечивающие более оперативное и всестороннее информирование членов Профсоюза о деятельности Профсоюза по представительству и защитите социально-трудовых прав и профессиональных интересов членов Профсоюза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продолжать обучение профсоюзных кадров и актива формам и методам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ационной работы с использованием новых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осуществлять модернизацию и развитие информационно-издательской деятельности Яковлевской районной организации Профсоюза (методические материалы, брошюры, буклеты и др.)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активизировать процесс создания института общественных корреспондентов печатных и электронных профсоюзных СМИ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осуществлять обобщение и анализ информации о деятельности Профсоюза и ситуации в обществе, изучение и распространение опыта первичных организаций Яковлевской районной организации Профсоюза по взаимодействию со СМИ, информационной работы в Интернете, популяризация передового опыта с целью совершенствования форм и методов профсоюзной работы, выработки стратегии профсоюзного движения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осуществлять разработку и подготовку информационно-методических рекомендаций по ведению информационной работы и мотивации профсоюзного членства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продолжать развитие сайта Яковлевской районной организации Профсоюза и действующих страниц первичных профсоюзных организаций на сайтах образовательных учреждений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активизировать процесс создания собственных пользовательских групп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естной и первичных организаций Профсоюза в социальных сетях с целью</w:t>
      </w:r>
    </w:p>
    <w:p>
      <w:pPr>
        <w:pStyle w:val="Normal"/>
        <w:jc w:val="both"/>
        <w:rPr>
          <w:rFonts w:eastAsia="Calibri"/>
          <w:color w:val="C1C1C1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ширения целевой аудитории.</w:t>
      </w:r>
    </w:p>
    <w:p>
      <w:pPr>
        <w:pStyle w:val="Normal"/>
        <w:jc w:val="both"/>
        <w:rPr>
          <w:rFonts w:eastAsia="Calibri"/>
          <w:color w:val="C1C1C1"/>
          <w:sz w:val="28"/>
          <w:szCs w:val="28"/>
          <w:lang w:eastAsia="en-US"/>
        </w:rPr>
      </w:pPr>
      <w:r>
        <w:rPr>
          <w:rFonts w:eastAsia="Calibri"/>
          <w:color w:val="C1C1C1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.  Реализация плана мероприятий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Яковлевской районно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рганизации Профсоюза по проведению в 2017 году «Года профсоюзного PR-движения» предусматривает:</w:t>
      </w:r>
    </w:p>
    <w:p>
      <w:pPr>
        <w:pStyle w:val="Normal"/>
        <w:autoSpaceDE w:val="false"/>
        <w:jc w:val="both"/>
        <w:rPr>
          <w:rFonts w:ascii="Symbol" w:hAnsi="Symbol" w:eastAsia="Calibri" w:cs="Symbo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Symbol" w:ascii="Symbol" w:hAnsi="Symbo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повышение квалификации и функциональной грамотности профсоюзных работников, ответственных за информационную работу в организациях Профсоюза, проведение обучения, ознакомления с новыми возможностями и направлениями PR-деятельности с использованием в программах обучения новейших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осуществление поэтапного перехода на новые формы и методы информационной работы с использованием современных методик в област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пьютерных технологий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содействие в работе выборных профсоюзных органов всех уровней структуры Яковлевской районной организации Профсоюза по обучению профсоюзных кадров и актива;</w:t>
      </w:r>
    </w:p>
    <w:p>
      <w:pPr>
        <w:pStyle w:val="Normal"/>
        <w:autoSpaceDE w:val="false"/>
        <w:jc w:val="both"/>
        <w:rPr/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  <w:t></w:t>
      </w:r>
      <w:r>
        <w:rPr>
          <w:rFonts w:eastAsia="Calibri"/>
          <w:color w:val="000000"/>
          <w:sz w:val="28"/>
          <w:szCs w:val="28"/>
          <w:lang w:eastAsia="en-US"/>
        </w:rPr>
        <w:t>использование в практической деятельности профсоюзных организаций новейших средств визуального отображения информации, символики Профсоюза, PR-акций</w:t>
      </w:r>
      <w:r>
        <w:rPr>
          <w:rFonts w:eastAsia="Calibri"/>
          <w:color w:val="C1C1C1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>, интернет–конкурсов и др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ализация плана мероприятий по проведению в 2017 году «Года профсоюзного PR-движения» обеспечивается через текущее планирование и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скую деятельность выборных органов первичных и Яковлевской районной организаций Профсоюз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ечень мероприятий плана является ориентировочным и может быть дополнен, исходя из имеющихся условий районной и первичных организаций Профсоюза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. Мероприятия по проведению в 2017 году «Года профсоюзного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PR-движения»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393"/>
        <w:gridCol w:w="18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/>
                <w:bCs/>
                <w:color w:val="C1C1C1"/>
                <w:sz w:val="28"/>
                <w:szCs w:val="28"/>
                <w:lang w:eastAsia="en-US"/>
              </w:rPr>
              <w:t>/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пленарного засе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йонного  комитета Профсоюза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есткой дня: «О реализации Программы информационного сопровождения деятельности Яковлевской районной организации Профсоюза работников народного образования и науки Российск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ции, направленной н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вершенствование информационной работы, в рамках «Года профсоюзного PR-движения» в 2017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В.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ежегод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ниторинга развит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ционных ресурсов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стояния информационн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провождения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ковлевской районной организации Профсою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на основе дан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ниторинга баз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цион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ковлевской районной организации Профсою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пространение в первичные организации Профсоюза информационно-методических материалов (в том числе видеоуроков) по основны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ям PR-деятельност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упивших из Белгородской региональной орган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пространение в первичные организации Профсоюза пакета модульных обучающих программ для профсоюзного актива по основным направлениям PR-деятельности, поступивших из Белгородской региональной орган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сайта Яковлевской районной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фсоюза 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</w:hyperlink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</w:hyperlink>
            <w:hyperlink r:id="rId5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prof</w:t>
              </w:r>
            </w:hyperlink>
            <w:r>
              <w:rPr>
                <w:rStyle w:val="InternetLink"/>
                <w:bCs/>
                <w:sz w:val="28"/>
                <w:szCs w:val="28"/>
              </w:rPr>
              <w:t>.</w:t>
            </w:r>
            <w:r>
              <w:rPr>
                <w:rStyle w:val="InternetLink"/>
                <w:bCs/>
                <w:sz w:val="28"/>
                <w:szCs w:val="28"/>
                <w:lang w:val="en-US"/>
              </w:rPr>
              <w:t>yarono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</w:hyperlink>
            <w:hyperlink r:id="rId7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держка актуальн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ции о Профсоюз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ковлевской районной организации Профсоюз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егулярное обновление текуще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ци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развитие новых фор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пространения информ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касты, интернет-видео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страниц первич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союзных организаций 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йтах 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реждений (там, где страницы н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- 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новых групп местных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вичных организац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союза в социальных сет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– 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убликация в газете «Единство» в рамках тематических вкладок по  «Году профсоюзного PR-движения» (в соответствии с графиком выхода публикаци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-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ие во Все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тернет – акции «Я в Профсоюз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ие во Всероссийск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курсе  «На лучшую публикацию в газете «Мой Профсоюз»</w:t>
            </w:r>
            <w:r>
              <w:rPr>
                <w:rFonts w:eastAsia="Calibri"/>
                <w:color w:val="C1C1C1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ие в областном конкур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ционной работы  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ных организациях Профсою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подписки  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союзные газеты «Единство»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Мой Профсоюз»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Солидарност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прель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тябрь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и разм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го Открытого отчё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борного органа орган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союза за 2017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ьзование «Года профсоюзного PR-движения» д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иления мотивации профсоюзного членства в первичных профсоюзных организа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ведение итогов провед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Года профсоюзного PR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вижения» в Яковлевской районной орган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фсоюз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f.yarono.ru/" TargetMode="External"/><Relationship Id="rId4" Type="http://schemas.openxmlformats.org/officeDocument/2006/relationships/hyperlink" Target="http://prof.yarono.ru/" TargetMode="External"/><Relationship Id="rId5" Type="http://schemas.openxmlformats.org/officeDocument/2006/relationships/hyperlink" Target="http://prof.yarono.ru/" TargetMode="External"/><Relationship Id="rId6" Type="http://schemas.openxmlformats.org/officeDocument/2006/relationships/hyperlink" Target="http://prof.yarono.ru/" TargetMode="External"/><Relationship Id="rId7" Type="http://schemas.openxmlformats.org/officeDocument/2006/relationships/hyperlink" Target="http://prof.yaron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Рогальская</dc:creator>
  <dc:description/>
  <dc:language>en-US</dc:language>
  <cp:lastModifiedBy>Программист ЦОКО</cp:lastModifiedBy>
  <dcterms:modified xsi:type="dcterms:W3CDTF">2017-03-16T07:38:00Z</dcterms:modified>
  <cp:revision>2</cp:revision>
  <dc:subject/>
  <dc:title/>
</cp:coreProperties>
</file>