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16"/>
          <w:szCs w:val="16"/>
          <w:lang w:val="en-US" w:eastAsia="en-US"/>
        </w:rPr>
      </w:pPr>
      <w:r>
        <w:rPr>
          <w:shadow/>
          <w:lang w:val="en-US" w:eastAsia="en-US"/>
        </w:rPr>
        <w:drawing>
          <wp:inline distT="0" distB="0" distL="0" distR="0">
            <wp:extent cx="513715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2"/>
          <w:szCs w:val="12"/>
          <w:lang w:val="en-US" w:eastAsia="en-US"/>
        </w:rPr>
      </w:pPr>
      <w:r>
        <w:rPr>
          <w:shadow/>
          <w:sz w:val="12"/>
          <w:szCs w:val="12"/>
          <w:lang w:val="en-US" w:eastAsia="en-US"/>
        </w:rPr>
      </w:r>
    </w:p>
    <w:p>
      <w:pPr>
        <w:pStyle w:val="Normal"/>
        <w:ind w:left="142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ЯКОВЛЕВСКАЯ РАЙО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3"/>
          <w:szCs w:val="23"/>
        </w:rPr>
        <w:tab/>
        <w:tab/>
        <w:tab/>
      </w:r>
      <w:r>
        <w:rPr>
          <w:rFonts w:cs="Arial" w:ascii="Arial" w:hAnsi="Arial"/>
          <w:shadow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3"/>
          <w:szCs w:val="23"/>
          <w:u w:val="single"/>
        </w:rPr>
      </w:pPr>
      <w:r>
        <w:rPr>
          <w:rFonts w:cs="Arial" w:ascii="Arial" w:hAnsi="Arial"/>
          <w:b/>
          <w:i/>
          <w:shadow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Л А 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right="99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Яковлевского районного комитета профсоюза работников народного образования и науки РФ на 2016 год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м президиум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кома профсоюза</w:t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 26 февраля 2016 года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окол №12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троител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о-уставная деятель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енарные заседания районного комитета Проф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 итогах выполнения обязательств отраслевого Соглашения между управлением образования администрации района и районной организации профсоюза работников народного образования и науки на 2014-2016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отраслевого Соглашения между управлением образования и районной организацией профсоюза работников народного образования и науки РФ на 2017 – 2019 годы.</w:t>
      </w:r>
    </w:p>
    <w:p>
      <w:pPr>
        <w:pStyle w:val="Normal"/>
        <w:ind w:left="1134" w:hanging="0"/>
        <w:rPr/>
      </w:pPr>
      <w:r>
        <w:rPr>
          <w:i/>
          <w:sz w:val="28"/>
          <w:szCs w:val="28"/>
        </w:rPr>
        <w:t xml:space="preserve">Срок: </w:t>
      </w:r>
      <w:r>
        <w:rPr>
          <w:i/>
          <w:color w:val="000000"/>
          <w:sz w:val="28"/>
          <w:szCs w:val="28"/>
        </w:rPr>
        <w:t>декабрь  2016 г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зидиум райкома профсоюза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Заседания президиума районного комитета Проф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районной организации за 2015 год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-  Об итогах</w:t>
      </w:r>
      <w:r>
        <w:rPr>
          <w:color w:val="1C1C1C"/>
          <w:sz w:val="28"/>
          <w:szCs w:val="28"/>
        </w:rPr>
        <w:t xml:space="preserve"> общепрофсоюзной тематической проверки по теме «Оплата труда»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color w:val="1C1C1C"/>
          <w:sz w:val="28"/>
          <w:szCs w:val="28"/>
        </w:rPr>
        <w:t xml:space="preserve">-    Об участии в проведении общепрофсоюзной </w:t>
      </w:r>
      <w:r>
        <w:rPr>
          <w:sz w:val="28"/>
          <w:szCs w:val="28"/>
        </w:rPr>
        <w:t>тематической проверки по теме «Соблюдение трудового законодательства при заключении и изменении трудовых договоров с работниками организаций»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О сводном статистическом отчёте (форма 1 СП), отчётах по формам КДКО и КДК-2 райкома Профсоюза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авозащитной работы местных, первичных организаций Профсоюза за 2015 год (форма 4 П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работы местных, первичных организаций Профсоюза по охране труда за 2015 год (форма 19 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годовом  финансовом отчёте по использованию средств профсоюзного бюджета за 2015 год, основных показателях сметы доходов и расходов райкома Профсоюза на 2016 год, учётной политики на 2016 г.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граждении профсоюзного акти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прель-май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b/>
          <w:b/>
          <w:i/>
          <w:i/>
          <w:color w:val="1C1C1C"/>
          <w:sz w:val="28"/>
          <w:szCs w:val="28"/>
          <w:u w:val="single"/>
        </w:rPr>
      </w:pPr>
      <w:r>
        <w:rPr>
          <w:b/>
          <w:i/>
          <w:color w:val="1C1C1C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color w:val="1C1C1C"/>
          <w:sz w:val="28"/>
          <w:szCs w:val="28"/>
        </w:rPr>
        <w:t xml:space="preserve">- Об итогах проведения общепрофсоюзной </w:t>
      </w:r>
      <w:r>
        <w:rPr>
          <w:sz w:val="28"/>
          <w:szCs w:val="28"/>
        </w:rPr>
        <w:t>тематической проверки по теме «Соблюдение трудового законодательства при заключении и изменении трудовых договоров с работниками организаций» в 2016 году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вместной работе администраций и первичных профсоюзных организаций образовательных учреждений по обеспечению безопасных и здоровых условий труда.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тогах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ой спартакиады Профсоюза работников народного образования и наук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Август- сентябрь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актике работы первичных профсоюзных организаций образовательных учреждений района по развитию информ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Об итогах подготовки учреждений образования Яковлевского района к новому 2016-2017 учебному году и смотра по благоустройству территор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Ноябрь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лана работы Яковлевского районного комитета Профсоюза работников народного образования и науки РФ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номенклатуры дел Яковлевской районной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 на 2017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Отчет председателя райкома профсоюза о проделанной работе райкома профсоюза за 2016 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Работа с первичными организациями профсоюз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Оказание  организационно-методической  помощи первичным профсоюзным организациям по внутрисоюзной, правозащитной, финансовой и другим направлениям работы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 Изучение работы администраций и первичных профсоюзных организаций образовательных учреждений (Алексеевская СОШ, Гостищевская СОШ, Казацкая СОШ, СОШ №2 г. Строитель,  Томаровская СОШ №2, Завидовская ООШ, Мощенская ООШ, детские сады: «Родничок» г. Строитель, с. Мощеное, «Светлячок» г. Строитель, РСЮН)  по обеспечению безопасных и здоровых условий труд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февраль-март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зучение состояния информационной работы в первичных  организациях Профсоюза (Кустовская  СОШ, СОШ №1 г. Строитель, СОШ №3 г. Строитель, детский сад «Аленушка», детский сад «Сретенский» г. Строитель, детский сад с. Кустовое)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апрель-май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Анализ коллективных договоров, регистрации коллективных договоров учреждений образования (детские сады: «Светлячок», «Сказка» с. Алексеевка, с. Гостищево, с. Дмитриевка, с. Кривцово, с. Мощеное, п. Сажное, с. Смородино, с. Терновка, РСЮН, управление образования)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 октябрь-декабрь 2016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Контроль за реализацией прав и гарантий работников отрасли, закрепленных в трудовом образовательном законодательстве РФ.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первичных профсоюзных организаций, Рогальская Л.А.</w:t>
      </w:r>
    </w:p>
    <w:p>
      <w:pPr>
        <w:pStyle w:val="Normal"/>
        <w:ind w:left="12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 </w:t>
      </w:r>
      <w:r>
        <w:rPr>
          <w:shadow/>
          <w:sz w:val="28"/>
          <w:szCs w:val="28"/>
        </w:rPr>
        <w:t xml:space="preserve">Итоги мониторинга по изменению средней заработной платы работников образования по всем типам образовательных организаций в части выполнения целевых показателей повышения заработной платы педагогических работников в соответствии с Указами Президента РФ №№ 597, 761.  </w:t>
      </w:r>
    </w:p>
    <w:p>
      <w:pPr>
        <w:pStyle w:val="Normal"/>
        <w:ind w:left="1260" w:firstLine="158"/>
        <w:jc w:val="both"/>
        <w:rPr/>
      </w:pPr>
      <w:r>
        <w:rPr>
          <w:sz w:val="28"/>
          <w:szCs w:val="28"/>
          <w:u w:val="single"/>
        </w:rPr>
        <w:t>Срок: весь период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ЩИЕ ОРГАНИЗАЦИОННЫЕ МЕРОПРИЯТ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СОЮЗНЫХ КАДРОВ И АКТИВА, ИНФОРМАЦИОННАЯ РАБ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организационные мероприятия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 Оформление наградных документов.</w:t>
      </w:r>
    </w:p>
    <w:p>
      <w:pPr>
        <w:pStyle w:val="Normal"/>
        <w:ind w:left="1418" w:hanging="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Срок: февраль- сентябр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i/>
          <w:shadow/>
          <w:sz w:val="28"/>
          <w:szCs w:val="28"/>
        </w:rPr>
        <w:t>Отв.:Рогальская Л.А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.2.</w:t>
      </w:r>
      <w:r>
        <w:rPr>
          <w:color w:val="1C1C1C"/>
          <w:sz w:val="28"/>
          <w:szCs w:val="28"/>
        </w:rPr>
        <w:t xml:space="preserve">  Участие в проведении общепрофсоюзной </w:t>
      </w:r>
      <w:r>
        <w:rPr>
          <w:sz w:val="28"/>
          <w:szCs w:val="28"/>
        </w:rPr>
        <w:t>тематической проверки по теме «Соблюдение трудового законодательства при заключении и изменении трудовых договоров с работниками организаций» в 2016 году.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Срок: </w:t>
      </w:r>
      <w:r>
        <w:rPr>
          <w:i/>
          <w:shadow/>
          <w:color w:val="FF0000"/>
          <w:sz w:val="28"/>
          <w:szCs w:val="28"/>
        </w:rPr>
        <w:t>март.</w:t>
      </w:r>
      <w:r>
        <w:rPr>
          <w:i/>
          <w:shadow/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>Отв.: Рогальская Л.А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Анализ колдоговорной кампании, экспертиза и регистрация коллективных договоров.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Срок: декабрь.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>Отв.: Рогальская Л.А.</w:t>
      </w:r>
    </w:p>
    <w:p>
      <w:pPr>
        <w:pStyle w:val="Normal"/>
        <w:ind w:firstLine="708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Реализация мероприятий в рамках «Года правовой культуры в Профсоюзе», объявленного Исполнительным комитетом Общероссийского Профсоюза образования, областным комитетом Профсоюза. </w:t>
      </w:r>
    </w:p>
    <w:p>
      <w:pPr>
        <w:pStyle w:val="Normal"/>
        <w:ind w:firstLine="1418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Срок: весь период. </w:t>
      </w:r>
    </w:p>
    <w:p>
      <w:pPr>
        <w:pStyle w:val="Normal"/>
        <w:ind w:firstLine="1418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тв.: Рогальская Л.А., председатели организаций Профсоюза</w:t>
      </w:r>
    </w:p>
    <w:p>
      <w:pPr>
        <w:pStyle w:val="Normal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.5.</w:t>
      </w:r>
      <w:r>
        <w:rPr>
          <w:sz w:val="28"/>
          <w:szCs w:val="28"/>
        </w:rPr>
        <w:t xml:space="preserve"> Оформление Паспорта районной организацией Профсоюза.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Срок: </w:t>
      </w:r>
      <w:r>
        <w:rPr>
          <w:i/>
          <w:shadow/>
          <w:color w:val="FF0000"/>
          <w:sz w:val="28"/>
          <w:szCs w:val="28"/>
        </w:rPr>
        <w:t>апрель – июнь</w:t>
      </w:r>
      <w:r>
        <w:rPr>
          <w:i/>
          <w:shadow/>
          <w:sz w:val="28"/>
          <w:szCs w:val="28"/>
        </w:rPr>
        <w:t xml:space="preserve">.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 Организация работы постоянных комиссий райкома  Профсоюза: по внутрисоюзной работе, по правовой и социальной защите, по вопросам охраны труда и здоровья, по культурно-массовой и спортивной работе, по работе с молодёжью, по финансовой работе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 (по отдельным планам)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Организация работы Молодежного </w:t>
      </w:r>
      <w:r>
        <w:rPr>
          <w:rFonts w:eastAsia="Calibri"/>
          <w:bCs/>
          <w:color w:val="000000"/>
          <w:sz w:val="28"/>
          <w:szCs w:val="28"/>
        </w:rPr>
        <w:t xml:space="preserve">Совета районного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комитета Профсоюза работников народного образования и науки РФ</w:t>
      </w:r>
      <w:r>
        <w:rPr>
          <w:sz w:val="28"/>
          <w:szCs w:val="28"/>
        </w:rPr>
        <w:t>.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Срок: по плану работы. </w:t>
      </w:r>
    </w:p>
    <w:p>
      <w:pPr>
        <w:pStyle w:val="Normal"/>
        <w:ind w:left="1418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Отв.: Рогальская Л.А., Пехтерева Ю.В.,  председатели первичных организаций Профсоюза. </w:t>
      </w:r>
    </w:p>
    <w:p>
      <w:pPr>
        <w:pStyle w:val="Normal"/>
        <w:ind w:left="1418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Участие в заседаниях Молодёжного Совета Белгородского областного объединения организаций профсоюзов.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: по плану работы БОООП. </w:t>
        <w:tab/>
      </w:r>
    </w:p>
    <w:p>
      <w:pPr>
        <w:pStyle w:val="Normal"/>
        <w:ind w:left="1418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1.9.</w:t>
      </w:r>
      <w:r>
        <w:rPr>
          <w:sz w:val="28"/>
          <w:szCs w:val="28"/>
        </w:rPr>
        <w:t xml:space="preserve"> Участие в мероприятиях в рамках Всероссийской недели охраны труда и всемирного Дня охраны труда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</w:t>
      </w:r>
      <w:r>
        <w:rPr>
          <w:i/>
          <w:color w:val="FF0000"/>
          <w:sz w:val="28"/>
          <w:szCs w:val="28"/>
        </w:rPr>
        <w:t>: апрел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Климов А.Н., председатели первичных организаций Профсоюза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hadow/>
          <w:color w:val="000000"/>
          <w:sz w:val="28"/>
          <w:szCs w:val="28"/>
        </w:rPr>
      </w:pPr>
      <w:r>
        <w:rPr>
          <w:rFonts w:eastAsia="Calibri"/>
          <w:bCs/>
          <w:i/>
          <w:shadow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hadow/>
          <w:sz w:val="28"/>
          <w:szCs w:val="28"/>
        </w:rPr>
      </w:pPr>
      <w:r>
        <w:rPr>
          <w:color w:val="FF0000"/>
          <w:sz w:val="28"/>
          <w:szCs w:val="28"/>
        </w:rPr>
        <w:t>2.1.10.</w:t>
      </w:r>
      <w:r>
        <w:rPr>
          <w:sz w:val="28"/>
          <w:szCs w:val="28"/>
        </w:rPr>
        <w:t xml:space="preserve"> Участие в мероприятиях, посвящённых Дню профсоюзного работника Яковлевского района.</w:t>
      </w:r>
      <w:r>
        <w:rPr>
          <w:i/>
          <w:shadow/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апрель</w:t>
      </w:r>
    </w:p>
    <w:p>
      <w:pPr>
        <w:pStyle w:val="Normal"/>
        <w:ind w:left="1418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тв.: Рогальская Л.А., председатели первичных организаций Профсоюза.</w:t>
      </w:r>
    </w:p>
    <w:p>
      <w:pPr>
        <w:pStyle w:val="Normal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8"/>
          <w:szCs w:val="28"/>
        </w:rPr>
        <w:t xml:space="preserve">2.1.11. Подготовка и размещение ежегодного Открытого отчёта Яковлевского районного комитета Профсоюза работников народного образования и науки РФ. </w:t>
      </w:r>
    </w:p>
    <w:p>
      <w:pPr>
        <w:pStyle w:val="Normal"/>
        <w:shd w:fill="FFFFFF" w:val="clear"/>
        <w:ind w:left="1418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рок:</w:t>
      </w:r>
      <w:r>
        <w:rPr>
          <w:bCs/>
          <w:i/>
          <w:sz w:val="28"/>
          <w:szCs w:val="28"/>
        </w:rPr>
        <w:t xml:space="preserve"> декабрь.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shd w:fill="FFFFFF" w:val="clear"/>
        <w:ind w:left="142" w:firstLine="56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2. Создание районного кабинета охраны труда на базе МБОУ «СОШ №3 с УИОП г. Строитель» с оборудованием его необходимыми учебно-наглядными пособиями и средствами обучения в целях обучения вопросам охраны труда руководителей и специалистов.</w:t>
      </w:r>
    </w:p>
    <w:p>
      <w:pPr>
        <w:pStyle w:val="Normal"/>
        <w:ind w:left="12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: март -  </w:t>
      </w:r>
      <w:r>
        <w:rPr>
          <w:i/>
          <w:sz w:val="28"/>
          <w:szCs w:val="28"/>
        </w:rPr>
        <w:t>ноябрь</w:t>
      </w:r>
      <w:r>
        <w:rPr>
          <w:i/>
          <w:color w:val="000000"/>
          <w:sz w:val="28"/>
          <w:szCs w:val="28"/>
        </w:rPr>
        <w:t xml:space="preserve"> 2016 г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.: Рогальская Л.А., Климов А.Н., Гребенкина Е.В., Коновалова Н.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1.13.</w:t>
      </w:r>
      <w:r>
        <w:rPr>
          <w:sz w:val="28"/>
          <w:szCs w:val="28"/>
        </w:rPr>
        <w:t xml:space="preserve">  Сбор и анализ предложений первичных профсоюзных организаций по организации отдыха работников образования и их детей.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: </w:t>
      </w:r>
      <w:r>
        <w:rPr>
          <w:color w:val="FF0000"/>
          <w:sz w:val="28"/>
          <w:szCs w:val="28"/>
          <w:u w:val="single"/>
        </w:rPr>
        <w:t>февраль-март 2016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ПК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.14.</w:t>
      </w:r>
      <w:r>
        <w:rPr>
          <w:sz w:val="28"/>
          <w:szCs w:val="28"/>
        </w:rPr>
        <w:t xml:space="preserve">  Организация работы по оздоровление работников отрасли в санаториях «Красиво», «Красная поляна», «Дубравушка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в течение г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: Рогальская Л.А., председатели профк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Организация  работы кружков правовых знаний в образовательных учреждения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1276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6.   Участие в работе комиссии управления образования по социально-трудовым вопросам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плану работы комисси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.17.</w:t>
      </w:r>
      <w:r>
        <w:rPr>
          <w:sz w:val="28"/>
          <w:szCs w:val="28"/>
        </w:rPr>
        <w:t xml:space="preserve"> Оформление социальных паспортов образовательных учреждений, социального паспорта района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январь 2016 г.</w:t>
      </w:r>
    </w:p>
    <w:p>
      <w:pPr>
        <w:pStyle w:val="Normal"/>
        <w:ind w:left="1276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1.18.</w:t>
      </w:r>
      <w:r>
        <w:rPr>
          <w:sz w:val="28"/>
          <w:szCs w:val="28"/>
        </w:rPr>
        <w:t xml:space="preserve"> Создание банка данных членов профсоюза  образовательных учреждений района (в электронном виде)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январь- февраль 2016 г.</w:t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9. Участие в акциях, проводимых Общероссийским Профсоюзом образования, Белгородским областным объединением организаций профсоюзов, региональной организацией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, председатели профсоюзных организаций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0. Сбор, анализ и обобщение отчетов районной, первичных организаций профсоюза по итогам работы 2015 г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(формы 2СП, 5 СП, ТДКО, ТДК – 2, 4 ПИ, 19 ТИ)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30 декабря</w:t>
      </w:r>
    </w:p>
    <w:p>
      <w:pPr>
        <w:pStyle w:val="Normal"/>
        <w:ind w:left="1276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2. Методическая и информационная работа. Обучение профсоюзных кадров и актив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одготовка для первичных организаций профсоюза методических и информационных материалов по основным направлениям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2.2. Организация подписки на газеты «Мой профсоюз», «Единство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апрель,</w:t>
      </w:r>
      <w:r>
        <w:rPr>
          <w:i/>
          <w:sz w:val="28"/>
          <w:szCs w:val="28"/>
        </w:rPr>
        <w:t xml:space="preserve"> ноябрь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2.3.  Освещение в СМИ деятельности профсоюзных организаци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1276" w:hanging="0"/>
        <w:jc w:val="both"/>
        <w:rPr/>
      </w:pPr>
      <w:r>
        <w:rPr>
          <w:i/>
          <w:shadow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3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роведение  семинаров по правозащитной деятельности «Заключение трудовых договоров и дополнительных соглашений к трудовым договора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седателей первичных организаций Профсоюза и работодате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 xml:space="preserve">февраль </w:t>
      </w:r>
    </w:p>
    <w:p>
      <w:pPr>
        <w:pStyle w:val="Normal"/>
        <w:ind w:firstLine="709"/>
        <w:jc w:val="both"/>
        <w:rPr/>
      </w:pPr>
      <w:r>
        <w:rPr>
          <w:i/>
          <w:shadow/>
          <w:sz w:val="28"/>
          <w:szCs w:val="28"/>
        </w:rPr>
        <w:t xml:space="preserve">Отв.: Рогальская Л.А. </w:t>
      </w:r>
    </w:p>
    <w:p>
      <w:pPr>
        <w:pStyle w:val="Normal"/>
        <w:ind w:left="360" w:hanging="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Обучение кадрового резерва в первичных профсоюзных организациях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Срок: июнь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2016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бучение членов Молодежного совета по вопросам трудового законодательства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Срок: март 2016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Обучение председателей контрольно-ревизионных комиссий в первичных профсоюзных организациях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Срок: май 2016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.2.8. Выпуск 2-х информационных сборников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2.9. Выпуск ежемесячных Правовых листовок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ежемесячно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10. Выпуск информационных листовок «Профсоюзные  вести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1. Информационное наполнение сайта райкома профсоюза, обеспечение работы электронной почты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КОНКУРСЫ, СМОТР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3.1.</w:t>
      </w:r>
      <w:r>
        <w:rPr>
          <w:sz w:val="28"/>
          <w:szCs w:val="28"/>
        </w:rPr>
        <w:t xml:space="preserve">  Проведение районного конкурса «Лучшая первичная организация Профсоюза года и её лидер»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январь - мар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2.</w:t>
      </w:r>
      <w:r>
        <w:rPr>
          <w:sz w:val="28"/>
          <w:szCs w:val="28"/>
        </w:rPr>
        <w:t xml:space="preserve"> Участие в областном конкурсе «Лучшая первичная организация Профсоюза года и её лидер»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март - ма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роведение районного конкурса информационной работы первичной организации Профсою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рок: февраль – апр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ие в областном конкурсе информационной работы первичной организации Профсою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февраль – июн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18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туристического слёта работников образования (совместно с управлением образования Яковлевского района). 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: сентябрь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.: Рогальская Л.А.,  председатели организаций Профсоюза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Участие в областном конкурсе «Лучший уполномоченный по охране труда»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ноябрь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8. Организация и проведение спартакиады работников образования.</w:t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jc w:val="both"/>
        <w:rPr/>
      </w:pPr>
      <w:r>
        <w:rPr>
          <w:i/>
          <w:sz w:val="28"/>
          <w:szCs w:val="28"/>
        </w:rPr>
        <w:t xml:space="preserve">Срок: январь, март,  ноябрь 2016 г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районными органами власти, общественными объединения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 Участвовать в заседаниях администрации района, Совета депутатов, слушаниях, проводимых комитетами Совета депутатов, по проблемам образования, защиты социально-трудовых прав и профессиональных интересов работников отрасли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  Подготовка материалов по мониторингу ситуаций в образовательных учреждениях, фактам нарушений трудовых прав и социально-экономических интересов работников образования, требующих оперативного решения властными структурам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Обеспечение участия представителей властей в мероприятиях райкома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частвовать в работе районной трехсторонней комиссии по регулированию социально-трудовых отношени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плану комисси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заимодействовать с районным управлением образования по вопросам защиты социально-экономических интересов, трудовых и иных прав работников образования, оплаты труда работников организаций, финансируемых из местного бюджета, проблемам модернизации образования, развития социального партнерства, стратегии «Формирование регионального солидарного общества» в т.ч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работе коллегии управления образования администрации района, совещаний, семинаров по проблемам образования. Подготавливать предложения, рекомендации, документы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нях управления образования по подготовке образовательных учреждений к аккредитации образовательных учреждени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графику работы комиссии:</w:t>
      </w:r>
    </w:p>
    <w:p>
      <w:pPr>
        <w:pStyle w:val="Normal"/>
        <w:ind w:left="720" w:firstLine="556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январь –   МБОУ «Мощенская ООШ»</w:t>
      </w:r>
    </w:p>
    <w:p>
      <w:pPr>
        <w:pStyle w:val="Normal"/>
        <w:ind w:left="720" w:firstLine="556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евраль – МБОУ Смородинская ООШ</w:t>
      </w:r>
    </w:p>
    <w:p>
      <w:pPr>
        <w:pStyle w:val="Normal"/>
        <w:ind w:left="720" w:firstLine="183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БОУ «Алексеевская СОШ»</w:t>
      </w:r>
    </w:p>
    <w:p>
      <w:pPr>
        <w:pStyle w:val="Normal"/>
        <w:ind w:left="720" w:firstLine="18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Томаровская СОШ №2»</w:t>
      </w:r>
    </w:p>
    <w:p>
      <w:pPr>
        <w:pStyle w:val="Normal"/>
        <w:ind w:left="720" w:firstLine="18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Терновская ООШ»</w:t>
      </w:r>
    </w:p>
    <w:p>
      <w:pPr>
        <w:pStyle w:val="Normal"/>
        <w:ind w:left="720" w:firstLine="556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арт  –    МБОУ «Бутовская СОШ»№</w:t>
      </w:r>
    </w:p>
    <w:p>
      <w:pPr>
        <w:pStyle w:val="Normal"/>
        <w:ind w:left="720" w:firstLine="18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БОУ «Саженская НОШ»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ие в организации и проведении мероприятий, посвященных  дню Учителя, конкурсов «Учитель года», «Воспитатель года», «Сердце отдаю детям», «Педагогический дебют».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ие в районной комиссии по подготовке образовательных учреждений к новому учебному году.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рок: август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комиссии по распределению стимулирующей части заработной платы руководителе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результатам работы 2- раза в год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ие в проведении августовской конференции работников образования района.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рок: август</w:t>
      </w:r>
    </w:p>
    <w:p>
      <w:pPr>
        <w:pStyle w:val="Normal"/>
        <w:ind w:left="12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ть анализ положений, приказов, рекомендаций управления образования  по вопросам, связанных с социально-трудовыми правами работников образования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заимодействовать с отделом социально-трудовых отношений и муниципального заказа Яковлевского района, государственной инспекцией труда по Белгородской област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Направлять обращения в прокуратуру района, инспекцию труда по вопросам, связанным с осуществлением государственного надзора и контроля за соблюдением трудового законодательства, включая законодательство об охране труда, в области образования, о профсоюза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едставлять интересы работников образования в судах при рассмотрении заявлений в защиту социально-трудовых прав работников отрасли.</w:t>
      </w:r>
    </w:p>
    <w:p>
      <w:pPr>
        <w:pStyle w:val="Normal"/>
        <w:ind w:left="1260" w:hanging="0"/>
        <w:jc w:val="both"/>
        <w:rPr>
          <w:i/>
          <w:i/>
          <w:color w:val="FF0000"/>
        </w:rPr>
      </w:pPr>
      <w:r>
        <w:rPr>
          <w:i/>
          <w:sz w:val="28"/>
          <w:szCs w:val="28"/>
        </w:rPr>
        <w:t xml:space="preserve">Срок: </w:t>
      </w:r>
      <w:r>
        <w:rPr>
          <w:i/>
          <w:color w:val="FF0000"/>
          <w:sz w:val="28"/>
          <w:szCs w:val="28"/>
        </w:rPr>
        <w:t>весь период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е возможны изменения и до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45:00Z</dcterms:created>
  <dc:creator>Секретарь</dc:creator>
  <dc:description/>
  <dc:language>en-US</dc:language>
  <cp:lastModifiedBy>Лена</cp:lastModifiedBy>
  <dcterms:modified xsi:type="dcterms:W3CDTF">2016-10-30T18:45:00Z</dcterms:modified>
  <cp:revision>2</cp:revision>
  <dc:subject/>
  <dc:title/>
</cp:coreProperties>
</file>