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КОВЛЕВСКАЯ РАЙОН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Л А 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right="991" w:hanging="0"/>
        <w:jc w:val="center"/>
        <w:rPr/>
      </w:pPr>
      <w:r>
        <w:rPr>
          <w:b/>
          <w:sz w:val="40"/>
          <w:szCs w:val="40"/>
        </w:rPr>
        <w:t>работы Яковлевского районного комитета профсоюза работников народного образования и науки РФ на 2017 год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м президиум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кома профсоюза</w:t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 28 декабря 2016 года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окол №</w:t>
      </w:r>
      <w:r>
        <w:rPr/>
        <w:t xml:space="preserve"> </w:t>
      </w:r>
      <w:r>
        <w:rPr>
          <w:b/>
          <w:i/>
        </w:rPr>
        <w:t>18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троител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СТАВНАЯ ДЕЯТЕЛЬНОСТ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ленарные заседания районного комитета Профсою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2"/>
          <w:numId w:val="3"/>
        </w:numPr>
        <w:autoSpaceDE w:val="false"/>
        <w:ind w:left="720" w:right="-1" w:hanging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реализации Программы информационного сопровождения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еятельности Яковлевской районной  организации Профсоюза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ников народного образования и науки Российской Федерации,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ной на совершенствование информационной работы, в рамках</w:t>
      </w:r>
    </w:p>
    <w:p>
      <w:pPr>
        <w:pStyle w:val="Normal"/>
        <w:ind w:right="-1" w:hanging="0"/>
        <w:jc w:val="both"/>
        <w:rPr>
          <w:rFonts w:eastAsia="Calibri"/>
          <w:color w:val="C1C1C1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Года профсоюзного PR-движения» в 2017 году.</w:t>
      </w:r>
    </w:p>
    <w:p>
      <w:pPr>
        <w:pStyle w:val="Normal"/>
        <w:ind w:right="-1" w:hanging="0"/>
        <w:jc w:val="both"/>
        <w:rPr>
          <w:rFonts w:eastAsia="Calibri"/>
          <w:color w:val="C1C1C1"/>
          <w:sz w:val="28"/>
          <w:szCs w:val="28"/>
          <w:lang w:eastAsia="en-US"/>
        </w:rPr>
      </w:pPr>
      <w:r>
        <w:rPr>
          <w:rFonts w:eastAsia="Calibri"/>
          <w:color w:val="C1C1C1"/>
          <w:sz w:val="28"/>
          <w:szCs w:val="28"/>
          <w:lang w:eastAsia="en-US"/>
        </w:rPr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sz w:val="28"/>
          <w:szCs w:val="28"/>
        </w:rPr>
        <w:t>О выполнении решений  Пленума райкома профсоюза от 22 декабря 2015 года  №2  «Трудовые отношения, оплата труда  и охрана труда в рамках реализации  Отраслевого Соглашения».</w:t>
      </w:r>
    </w:p>
    <w:p>
      <w:pPr>
        <w:pStyle w:val="Normal"/>
        <w:widowControl w:val="false"/>
        <w:ind w:left="414" w:hanging="0"/>
        <w:jc w:val="both"/>
        <w:rPr/>
      </w:pPr>
      <w:r>
        <w:rPr>
          <w:i/>
          <w:sz w:val="28"/>
          <w:szCs w:val="28"/>
        </w:rPr>
        <w:t xml:space="preserve">Срок: </w:t>
      </w:r>
      <w:r>
        <w:rPr>
          <w:i/>
          <w:color w:val="000000"/>
          <w:sz w:val="28"/>
          <w:szCs w:val="28"/>
        </w:rPr>
        <w:t>декабрь  2017 г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зидиум райкома профсоюза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2.  Заседания президиума районного комитета Профсоюз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 проведении в 2017 году отчётов и выборов профсоюзных органов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вичных профсоюзных организаций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 проведении областной профсоюзной тематической проверки п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ю трудового законодательства в организациях образова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лгородской области по теме «Режим рабочего времени и нормирование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руда»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8"/>
          <w:szCs w:val="28"/>
        </w:rPr>
        <w:t>- Отчет о работе районной организации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О сводном статистическом отчёте (форма 1 СП), отчётах по формам КДКО и КДК-2, 4- ПИ,19 – ТИ  райкома Профсоюза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годовом  финансовом отчёте по использованию средств профсоюзного бюджета за 2016 год, основных показателях сметы доходов и расходов райкома Профсоюза на 2017 год, учётной политики на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итогах оздоровительной кампании в 2016 го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ай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b/>
          <w:b/>
          <w:i/>
          <w:i/>
          <w:color w:val="1C1C1C"/>
          <w:sz w:val="28"/>
          <w:szCs w:val="28"/>
          <w:u w:val="single"/>
        </w:rPr>
      </w:pPr>
      <w:r>
        <w:rPr>
          <w:b/>
          <w:i/>
          <w:color w:val="1C1C1C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1C1C1C"/>
          <w:sz w:val="28"/>
          <w:szCs w:val="28"/>
          <w:u w:val="single"/>
        </w:rPr>
      </w:pPr>
      <w:r>
        <w:rPr>
          <w:b/>
          <w:i/>
          <w:color w:val="1C1C1C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вместной работе администраций и первичных профсоюзных организаций образовательных учреждений по обеспечению безопасных и здоровых условий труда. 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итогах провед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айонной спартакиады Профсоюза работников народного образования и науки РФ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Анализ состояния финансово</w:t>
      </w:r>
      <w:r>
        <w:rPr>
          <w:rFonts w:eastAsia="Calibri"/>
          <w:color w:val="C1C1C1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>-хозяйственной деятельности районной организации Профсоюза в соответствии с требованиями финансовой политики Центрального Совета Профсоюза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Август- сентябрь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lang w:eastAsia="en-US"/>
        </w:rPr>
        <w:t>- Об итогах проведения областной профсоюзной тематической проверки по соблюдению трудового законодательства в организациях образования Белгородской области по теме «Режим рабочего времени и нормирование труда»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- Об итогах подготовки учреждений образования Яковлевского района к новому 2017-2018 учебному году и смотра по благоустройству территорий.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lang w:eastAsia="en-US"/>
        </w:rPr>
        <w:t>- О награждении профсоюзного актив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Декабрь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 утверждении плана работы Яковлевского районного комитета Профсоюза работников народного образования и науки РФ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утверждении номенклатуры дел Яковлевской районной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а работников народного образования и науки Российской Федерации на 2018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Отчет председателя райкома профсоюза о проделанной работе райкома профсоюза за 2017 г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Работа с первичными организациями профсоюз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Оказание  организационно-методической  помощи первичным профсоюзным организациям по внутрисоюзной, правозащитной, финансовой и другим направлениям работы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 Изучение работы администраций и первичных профсоюзных организаций образовательных учреждений (Кустовская  СОШ,  СОШ №3 г. Строитель, Томаровская  СОШ №1, Томаровская СОШ №2, Смородинская ООШ, Терновская ООШ, детские сады: «Родничок» г. Строитель, с. Кустовое, «Светлячок» г. Строитель, с. Смородино, с. Терновка, Дом творчества)  по обеспечению безопасных и здоровых условий труд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февраль-март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3.3. Анализ состояния финансово</w:t>
      </w:r>
      <w:r>
        <w:rPr>
          <w:rFonts w:eastAsia="Calibri"/>
          <w:color w:val="C1C1C1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>-хозяйственной деятельности районной организации Профсоюза в соответствии с требованиями финансовой политики Центрального Совета Профсоюза.</w:t>
      </w:r>
    </w:p>
    <w:p>
      <w:pPr>
        <w:pStyle w:val="Normal"/>
        <w:ind w:left="1260" w:hanging="0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Срок: апрель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rFonts w:eastAsia="Calibri"/>
          <w:color w:val="000000"/>
          <w:sz w:val="28"/>
          <w:szCs w:val="28"/>
          <w:lang w:eastAsia="en-US"/>
        </w:rPr>
        <w:t>Изучение работы по реализации Программы информацион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провождения деятельности Яковлевской районной  организац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союза работников народного образования и науки Российской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едерации на 2017 – 2019 годы  в ходе выполнения решений VII Съезд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союза и V отчётно-выборной конференции Яковлевской район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и Профсоюза, направленной на совершенствование информационной работы.</w:t>
      </w:r>
    </w:p>
    <w:p>
      <w:pPr>
        <w:pStyle w:val="Normal"/>
        <w:ind w:firstLine="1276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февраль – октябрь</w:t>
      </w:r>
    </w:p>
    <w:p>
      <w:pPr>
        <w:pStyle w:val="Normal"/>
        <w:ind w:firstLine="1276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rFonts w:ascii="Arial" w:hAnsi="Arial" w:eastAsia="Calibri" w:cs="Arial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1.3.5. Оказание консультативно-методической помощи председателям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первичных профсоюзных организаций в ходе проведения отчётов и выборов профсоюзных органов первичных профсоюзных организаций.</w:t>
      </w:r>
    </w:p>
    <w:p>
      <w:pPr>
        <w:pStyle w:val="Normal"/>
        <w:ind w:left="1260" w:hanging="0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март – май</w:t>
      </w:r>
      <w:r>
        <w:rPr>
          <w:rFonts w:eastAsia="Calibri"/>
          <w:i/>
          <w:iCs/>
          <w:color w:val="C1C1C1"/>
          <w:sz w:val="28"/>
          <w:szCs w:val="28"/>
          <w:lang w:eastAsia="en-US"/>
        </w:rPr>
        <w:t>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6. Ввести в практику торжественное вручение профсоюзных билетов на заседаниях профкомов, профсоюзных собрания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председатели первичных профсоюзных организаций, Рогальская Л.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7. Направить методические рекомендации райкома Профсоюза по проведению отчетно-выборных собраний в каждую первичную профсоюзную организацию. </w:t>
      </w:r>
    </w:p>
    <w:p>
      <w:pPr>
        <w:pStyle w:val="Normal"/>
        <w:ind w:left="1418" w:hanging="0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февраль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41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1.3.8. </w:t>
      </w:r>
      <w:r>
        <w:rPr>
          <w:rFonts w:eastAsia="Calibri"/>
          <w:color w:val="000000"/>
          <w:sz w:val="28"/>
          <w:szCs w:val="28"/>
          <w:lang w:eastAsia="en-US"/>
        </w:rPr>
        <w:t>Анализ состояния делопроизводства в местных и первичных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ях Профсоюза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1276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февраль – ноябрь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Отв.: Рогальская Л.А., председатели первичных профсоюзных организац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9. Анализ коллективных договоров и регистрации коллективных договоров учреждений образования на 2018-2020 годы (дошкольные образовательные учреждения  – 9, общеобразовательные учреждения  – 22, учреждения дополнительного образования – 1) 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Срок:  октябрь-декабрь 2017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Контроль за реализацией прав и гарантий работников отрасли, закрепленных в трудовом образовательном законодательстве РФ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председатели первичных профсоюзных организаций, Рогальская Л.А.</w:t>
      </w:r>
    </w:p>
    <w:p>
      <w:pPr>
        <w:pStyle w:val="Normal"/>
        <w:ind w:left="126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1. Итоги мониторинга по изменению средней заработной платы работников образования по всем типам образовательных организаций в части выполнения целевых показателей повышения заработной платы педагогических работников в соответствии с Указами Президента РФ №№ 597, 761.  </w:t>
      </w:r>
    </w:p>
    <w:p>
      <w:pPr>
        <w:pStyle w:val="Normal"/>
        <w:ind w:left="1260" w:firstLine="1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ЩИЕ ОРГАНИЗАЦИОННЫЕ МЕРОПРИЯТИЯ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ФСОЮЗНЫХ КАДРОВ И АКТИВА, ИНФОРМАЦИОННАЯ РАБО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организационные мероприятия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недрить в практику поздравления профсоюзного актива и руководителей образовательных учреждений с днем рождения и памятными датам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оводить проверки соблюдения работодателями ОУ прав профсоюзных организаций на участие в установлении оплаты труда и распределении стимулирующей части ФОТ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казывать юридическую помощь при оптимизации штатных расписаний, сокращении численности работников в связи с ликвидацией и реорганизацией ОУ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Оказывать методическую и консультационную помощь председателям и комиссиям по охране труда первичных организаций по применению нормативных требований охраны труда, предусмотренных ТК РФ и другими нормативными актам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2.1.5. Реализация плана мероприятий Яковлевской районной организации Профсоюза по проведению в 2017 году «Года профсоюзного PR-движения».</w:t>
      </w:r>
    </w:p>
    <w:p>
      <w:pPr>
        <w:pStyle w:val="Normal"/>
        <w:ind w:left="1260" w:hanging="0"/>
        <w:jc w:val="both"/>
        <w:rPr>
          <w:rFonts w:eastAsia="Calibri"/>
          <w:i/>
          <w:i/>
          <w:iCs/>
          <w:color w:val="C1C1C1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январь – декабрь</w:t>
      </w:r>
      <w:r>
        <w:rPr>
          <w:rFonts w:eastAsia="Calibri"/>
          <w:i/>
          <w:iCs/>
          <w:color w:val="C1C1C1"/>
          <w:sz w:val="28"/>
          <w:szCs w:val="28"/>
          <w:lang w:eastAsia="en-US"/>
        </w:rPr>
        <w:t>.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i/>
          <w:sz w:val="28"/>
          <w:szCs w:val="28"/>
        </w:rPr>
        <w:t>Отв.:Рогальская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Оформление социальных паспортов образовательных учреждений, социального паспорта района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>Срок: январь 2017 г.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Создание банка данных членов профсоюза  образовательных учреждений района (в электронном виде).</w:t>
      </w:r>
    </w:p>
    <w:p>
      <w:pPr>
        <w:pStyle w:val="Normal"/>
        <w:ind w:left="12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рок: январь- февраль 2017 г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8. Оформление Паспорта районной организацией Профсоюза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февраль 2017 г.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autoSpaceDE w:val="false"/>
        <w:ind w:firstLine="709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2.1.9. Участие в XXXV открытой Всероссийской массовой лыжной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гонке «Лыжня России – 2017»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февраль.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i/>
          <w:sz w:val="28"/>
          <w:szCs w:val="28"/>
        </w:rPr>
        <w:t>Отв.:Рогальская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 Сбор и анализ предложений первичных профсоюзных организаций по организации отдыха работников образования и их дете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ок: февраль-март 2017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Председатели ПК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1. Наполнение районного кабинета охраны труда на базе МБОУ «СОШ №3 с УИОП г. Строитель» необходимыми учебно-наглядными пособиями и средствами обучения в целях обучения вопросам охраны труда руководителей и специалистов.</w:t>
      </w:r>
    </w:p>
    <w:p>
      <w:pPr>
        <w:pStyle w:val="Normal"/>
        <w:ind w:left="12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ок: февраль -  </w:t>
      </w:r>
      <w:r>
        <w:rPr>
          <w:i/>
          <w:sz w:val="28"/>
          <w:szCs w:val="28"/>
        </w:rPr>
        <w:t>май</w:t>
      </w:r>
      <w:r>
        <w:rPr>
          <w:i/>
          <w:color w:val="000000"/>
          <w:sz w:val="28"/>
          <w:szCs w:val="28"/>
        </w:rPr>
        <w:t>2017 г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в.: Рогальская Л.А., Максимов В.В., Гребенкина Е.В., Коновалова Н.В.</w:t>
      </w:r>
    </w:p>
    <w:p>
      <w:pPr>
        <w:pStyle w:val="Normal"/>
        <w:autoSpaceDE w:val="false"/>
        <w:ind w:firstLine="709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12. Проведение отчётов и выборов профсоюзных органов первичных профсоюзных организаций.</w:t>
      </w:r>
    </w:p>
    <w:p>
      <w:pPr>
        <w:pStyle w:val="Normal"/>
        <w:ind w:left="1260" w:hanging="0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март – май.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i/>
          <w:sz w:val="28"/>
          <w:szCs w:val="28"/>
        </w:rPr>
        <w:t>Отв.:Рогальская Л.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3.  Оформление наградных документов.</w:t>
      </w:r>
    </w:p>
    <w:p>
      <w:pPr>
        <w:pStyle w:val="Normal"/>
        <w:ind w:left="1418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февраль – май 2017 г.</w:t>
      </w:r>
    </w:p>
    <w:p>
      <w:pPr>
        <w:pStyle w:val="Normal"/>
        <w:ind w:left="1418" w:hanging="142"/>
        <w:rPr>
          <w:sz w:val="28"/>
          <w:szCs w:val="28"/>
        </w:rPr>
      </w:pPr>
      <w:r>
        <w:rPr>
          <w:i/>
          <w:sz w:val="28"/>
          <w:szCs w:val="28"/>
        </w:rPr>
        <w:t>Отв.:Рогальская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4. Участие в мероприятиях, посвящённых Дню профсоюзного работника Яковлевск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418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апрель</w:t>
      </w:r>
    </w:p>
    <w:p>
      <w:pPr>
        <w:pStyle w:val="Normal"/>
        <w:ind w:left="1418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, председатели первичных организаций Профсою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5. Участие в мероприятиях в рамках Всероссийской недели охраны труда и всемирного Дня охраны труда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апрель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Климов А.Н., председатели первичных организаций Профсоюза. </w:t>
      </w:r>
    </w:p>
    <w:p>
      <w:pPr>
        <w:pStyle w:val="Normal"/>
        <w:ind w:firstLine="708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1.16.  </w:t>
      </w:r>
      <w:r>
        <w:rPr>
          <w:rFonts w:eastAsia="Calibri"/>
          <w:color w:val="000000"/>
          <w:sz w:val="28"/>
          <w:szCs w:val="28"/>
          <w:lang w:eastAsia="en-US"/>
        </w:rPr>
        <w:t>Проведение областной профсоюзной тематической проверки по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ю трудового законодательства в организациях образовани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лгородской области по теме «Режим рабочего времени и нормировани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уда».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</w:rPr>
        <w:t xml:space="preserve">Срок: апрель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2.1.17. Проведение профсоюзных уроков и профсоюзных занятий в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общеобразовательных организациях Яковлевского района, посвящённых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ню знаний.</w:t>
      </w:r>
    </w:p>
    <w:p>
      <w:pPr>
        <w:pStyle w:val="Normal"/>
        <w:ind w:left="1260" w:hanging="0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сентябрь</w:t>
      </w:r>
      <w:r>
        <w:rPr>
          <w:rFonts w:eastAsia="Calibri"/>
          <w:i/>
          <w:iCs/>
          <w:color w:val="C1C1C1"/>
          <w:sz w:val="28"/>
          <w:szCs w:val="28"/>
          <w:lang w:eastAsia="en-US"/>
        </w:rPr>
        <w:t>.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, председатели первичных организаций Профсоюз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8. Анализ колдоговорной кампании, экспертиза и регистрация коллективных договоров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декабрь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9.  Организация работы постоянных комиссий райкома  Профсоюза: по внутрисоюзной работе, по правовой и социальной защите, по вопросам охраны труда и здоровья, по культурно-массовой и спортивной работе, по работе с молодёжью, по финансовой работе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 (по отдельным планам)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0.  Организация работы Молодежного </w:t>
      </w:r>
      <w:r>
        <w:rPr>
          <w:rFonts w:eastAsia="Calibri"/>
          <w:bCs/>
          <w:color w:val="000000"/>
          <w:sz w:val="28"/>
          <w:szCs w:val="28"/>
        </w:rPr>
        <w:t xml:space="preserve">Совета районного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комитета Профсоюза работников народного образования и науки РФ</w:t>
      </w:r>
      <w:r>
        <w:rPr>
          <w:sz w:val="28"/>
          <w:szCs w:val="28"/>
        </w:rPr>
        <w:t>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 плану работы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1. Участие в заседаниях Молодёжного Совета Белгородского областного объединения организаций профсоюзов. </w:t>
      </w:r>
    </w:p>
    <w:p>
      <w:pPr>
        <w:pStyle w:val="Normal"/>
        <w:ind w:firstLine="14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ок: по плану работы БОООП. </w:t>
        <w:tab/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sz w:val="28"/>
          <w:szCs w:val="28"/>
        </w:rPr>
        <w:t xml:space="preserve">2.1.22. Подготовка и размещение ежегодного Открытого отчёта Яковлевского районного комитета Профсоюза работников народного образования и науки РФ и председателей первичных организаций Профсоюза образовательных учреждений района. </w:t>
      </w:r>
    </w:p>
    <w:p>
      <w:pPr>
        <w:pStyle w:val="Normal"/>
        <w:shd w:fill="FFFFFF" w:val="clear"/>
        <w:ind w:left="1418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рок:</w:t>
      </w:r>
      <w:r>
        <w:rPr>
          <w:bCs/>
          <w:i/>
          <w:sz w:val="28"/>
          <w:szCs w:val="28"/>
        </w:rPr>
        <w:t xml:space="preserve"> декабрь. 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shd w:fill="FFFFFF" w:val="clear"/>
        <w:ind w:left="142" w:firstLine="56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3.  Организация работы по оздоровление работников отрасли в санаториях «Красиво», «Красная поляна», «Дубравушка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.: Рогальская Л.А., председатели профк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4. Организация  работы кружков правовых знаний в образовательных учреждения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5.   Участие в работе комиссии управления образования по социально-трудовым вопросам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плану работы комисси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6.  Участие в акциях, проводимых Общероссийским Профсоюзом образования, Белгородским областным объединением организаций профсоюзов, Белгородской региональной организацией профсоюз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, председатели профсоюзных организаций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7. Сбор, анализ и обобщение отчетов районной, первичных организаций профсоюза по итогам работы 2015 г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(формы 2СП, 5 СП, ТДКО, ТДК – 2, 4 ПИ, 19 ТИ)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30 декабря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2.2. Методическая и информационная работ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готовка для первичных организаций профсоюза методических и информационных материалов по основным направлениям деятельности Профсоюз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Подготовка плана мероприятий по реализации Отраслевого Соглашения в текущем году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u w:val="single"/>
        </w:rPr>
        <w:t>Срок: февраль 2017 г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 Организация подписки на газеты «Мой профсоюз», «Единство», «Солидарность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апрель, ноябрь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2.4.  Освещение в СМИ деятельности профсоюзных организаци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председатели первичных организаций Профсоюза. </w:t>
      </w:r>
    </w:p>
    <w:p>
      <w:pPr>
        <w:pStyle w:val="Normal"/>
        <w:spacing w:before="240" w:after="240"/>
        <w:ind w:firstLine="709"/>
        <w:rPr/>
      </w:pPr>
      <w:r>
        <w:rPr>
          <w:sz w:val="28"/>
          <w:szCs w:val="28"/>
        </w:rPr>
        <w:t>2.2.5. Выпуск информационных сборников: «Отраслевое Соглашение», «Отчеты и выборы»,  «Методические рекомендации по работе комиссий по трудовым спорам и рассмотрению жалоб и заявлений, связанных с трудовой деятельностью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2.6. Выпуск ежемесячных Правовых листовок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ежемесячно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7. Выпуск информационных листовок «Профсоюзные  вести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8. Информационное наполнение сайта райкома профсоюза, обеспечение работы электронной почты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</w:t>
      </w:r>
    </w:p>
    <w:p>
      <w:pPr>
        <w:pStyle w:val="Normal"/>
        <w:ind w:left="127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9. Оказывать помощь первичным организациям Профсоюза в оформлении информационных уголков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0. Регулярно обновлять материалы на информационном стенде райкома  Профсоюз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Обучение профсоюзных кадров и акти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роведение  семинаров совместно с управлением образования  по правозащитной деятельности «</w:t>
      </w:r>
      <w:r>
        <w:rPr>
          <w:b/>
          <w:i/>
        </w:rPr>
        <w:t>Трудовой договор (заключение, дополнительное соглашение к трудовому договору, хранение), ведение трудовых книжек</w:t>
      </w:r>
      <w:r>
        <w:rPr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седателей первичных организаций Профсоюза и работодате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март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Обучение кадрового резерва в первичных профсоюзных организация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плану ШПА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комиссия по организационно-массовым вопросам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Обучение членов Молодежного совета по вопросам трудового законодательств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 плану ШПА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комиссия по организационно-массовым вопросам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бучение председателей контрольно-ревизионных комиссий в первичных профсоюзных организация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 плану ШПА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тв.: Рогальская Л.А., комиссия по организационно-массовым вопрос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КОНКУРСЫ, СМОТР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Е МЕРОПРИЯТИЯ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Проведение районного конкурса  и участие в областном конкурсе «Лучшая первичная организация Профсоюза года и её лидер».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январь – март - май. 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Проведение районного конкурса и участие в областном конкурсе  методических разработок молодых педагогов – профсоюзных активистов образовательных организаций «Профсоюзная азбука для школьника»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январь –февраль - апрель </w:t>
      </w:r>
    </w:p>
    <w:p>
      <w:pPr>
        <w:pStyle w:val="Normal"/>
        <w:autoSpaceDE w:val="false"/>
        <w:ind w:firstLine="709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Участие во Всероссийской интернет – акции «Я в Профсоюзе».</w:t>
      </w:r>
    </w:p>
    <w:p>
      <w:pPr>
        <w:pStyle w:val="Normal"/>
        <w:ind w:firstLine="1276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январь – май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Проведение районного профсоюзного конкурса «Лучшая профсоюзная страница на сайте ОУ»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март - ма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3.5. Участие в областном конкурсе информационной работы в местных организациях Профсоюза.</w:t>
      </w:r>
    </w:p>
    <w:p>
      <w:pPr>
        <w:pStyle w:val="Normal"/>
        <w:ind w:firstLine="1276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март – июнь</w:t>
      </w:r>
      <w:r>
        <w:rPr>
          <w:rFonts w:eastAsia="Calibri"/>
          <w:i/>
          <w:iCs/>
          <w:color w:val="C1C1C1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i/>
          <w:i/>
          <w:iCs/>
          <w:color w:val="C1C1C1"/>
          <w:sz w:val="28"/>
          <w:szCs w:val="28"/>
          <w:lang w:eastAsia="en-US"/>
        </w:rPr>
      </w:pPr>
      <w:r>
        <w:rPr>
          <w:rFonts w:eastAsia="Calibri"/>
          <w:i/>
          <w:iCs/>
          <w:color w:val="C1C1C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</w:t>
      </w:r>
      <w:r>
        <w:rPr>
          <w:i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Участие во Всероссийском конкурсе фотоматериалов «Лиц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союза».</w:t>
      </w:r>
    </w:p>
    <w:p>
      <w:pPr>
        <w:pStyle w:val="Normal"/>
        <w:ind w:firstLine="1276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апрель – октябрь</w:t>
      </w:r>
      <w:r>
        <w:rPr>
          <w:rFonts w:eastAsia="Calibri"/>
          <w:i/>
          <w:iCs/>
          <w:color w:val="C1C1C1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C1C1C1"/>
          <w:sz w:val="28"/>
          <w:szCs w:val="28"/>
          <w:lang w:eastAsia="en-US"/>
        </w:rPr>
      </w:pPr>
      <w:r>
        <w:rPr>
          <w:rFonts w:eastAsia="Calibri"/>
          <w:i/>
          <w:iCs/>
          <w:color w:val="C1C1C1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3.7. Участие в  областном конкурсе «Лучший уполномоченный по охране труда»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>Срок: апрель</w:t>
      </w:r>
      <w:r>
        <w:rPr>
          <w:rFonts w:eastAsia="Calibri"/>
          <w:i/>
          <w:iCs/>
          <w:color w:val="C1C1C1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Организация и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туристического слёта работников образования (совместно с управлением образования Яковлевского района). 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рок: май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.: Рогальская Л.А.,  председатели организаций Профсоюза.</w:t>
      </w:r>
    </w:p>
    <w:p>
      <w:pPr>
        <w:pStyle w:val="Normal"/>
        <w:ind w:firstLine="1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9  Организация и проведение спартакиады работников образования.</w:t>
      </w:r>
    </w:p>
    <w:p>
      <w:pPr>
        <w:pStyle w:val="Normal"/>
        <w:tabs>
          <w:tab w:val="clear" w:pos="708"/>
          <w:tab w:val="left" w:pos="4695" w:leader="none"/>
        </w:tabs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январь, март,  ноябрь 2017 г </w:t>
      </w:r>
    </w:p>
    <w:p>
      <w:pPr>
        <w:pStyle w:val="Normal"/>
        <w:tabs>
          <w:tab w:val="clear" w:pos="708"/>
          <w:tab w:val="left" w:pos="4695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 РАБОТА С ВЕТЕРАНАМИ ПЕДАГОГИЧЕСКОГО ТРУ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>
          <w:color w:val="000000"/>
          <w:sz w:val="28"/>
          <w:szCs w:val="28"/>
        </w:rPr>
        <w:t>4.1. Организовать вечера отдыха ветеранов, членов Профсоюза, посвященные праздничным датам, чествование юбиляров.</w:t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посещение музеев, театров, выставок, концертов.</w:t>
      </w:r>
    </w:p>
    <w:p>
      <w:pPr>
        <w:pStyle w:val="Normal"/>
        <w:ind w:left="360" w:firstLine="349"/>
        <w:jc w:val="both"/>
        <w:rPr/>
      </w:pPr>
      <w:r>
        <w:rPr>
          <w:color w:val="000000"/>
          <w:sz w:val="28"/>
          <w:szCs w:val="28"/>
        </w:rPr>
        <w:t>4.3. Организовать посещение больных ветеранов на дом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волонтёрское профсоюзное движение по благоустройству могил одиноких ветеранов педагогического труд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ВЗАИМОДЕЙСТВИЕ С РАЙОННЫМИ ОРГАНАМИ ВЛАСТИ, ОБЩЕСТВЕННЫМИ ОБЪЕДИНЕНИЯМ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 Участвовать в заседаниях администрации района, Совета депутатов, слушаниях, проводимых комитетами Совета депутатов, по проблемам образования, защиты социально-трудовых прав и профессиональных интересов работников отрасли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  Подготовка материалов по мониторингу ситуаций в образовательных учреждениях, фактам нарушений трудовых прав и социально-экономических интересов работников образования, требующих оперативного решения властными структурам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Обеспечение участия представителей властей в мероприятиях райкома профсоюз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заимодействовать с районным управлением образования по вопросам защиты социально-экономических интересов, трудовых и иных прав работников образования, оплаты труда работников организаций, финансируемых из местного бюджета, проблемам модернизации образования, развития социального партнерства, стратегии «Формирование регионального солидарного общества»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работе коллегии управления образования администрации района, совещаний, семинаров по проблемам образования. Подготавливать предложения, рекомендации, документы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Рогальская Л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нях управления образования по подготовке образовательных учреждений к аккредитации образовательных учреждени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графику работы комиссии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ероприятий, посвященных  дню Учителя, конкурсов «Учитель года», «Воспитатель года», «Сердце отдаю детям», «Педагогический дебют»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й комиссии по подготовке образовательных учреждений к новому учебному году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август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й комиссии по распределению стимулирующей части заработной платы руководителей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результатам работы 2- раза в год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августовской конференции работников образования района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август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анализ положений, приказов, рекомендаций управления образования  по вопросам, связанных с социально-трудовыми правами работников образования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заимодействовать с отделом социально-трудовых отношений и муниципального заказа Яковлевского района, государственной инспекцией труда по Белгородской области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Направлять обращения в прокуратуру района, инспекцию труда по вопросам, связанным с осуществлением государственного надзора и контроля за соблюдением трудового законодательства, включая законодательство об охране труда, в области образования, о профсоюзах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едставлять интересы работников образования в судах при рассмотрении заявлений в защиту социально-трудовых прав работников отрасли.</w:t>
      </w:r>
    </w:p>
    <w:p>
      <w:pPr>
        <w:pStyle w:val="Normal"/>
        <w:ind w:left="1260" w:hanging="0"/>
        <w:jc w:val="both"/>
        <w:rPr>
          <w:i/>
          <w:i/>
          <w:color w:val="FF0000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* 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возможны изменения и дополн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6:00Z</dcterms:created>
  <dc:creator>Рогальская</dc:creator>
  <dc:description/>
  <dc:language>en-US</dc:language>
  <cp:lastModifiedBy>Программист ЦОКО</cp:lastModifiedBy>
  <dcterms:modified xsi:type="dcterms:W3CDTF">2017-04-04T10:46:00Z</dcterms:modified>
  <cp:revision>4</cp:revision>
  <dc:subject/>
  <dc:title/>
</cp:coreProperties>
</file>