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jc w:val="right"/>
        <w:rPr/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ленуме райкома Профсоюз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4 сентября 2014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СОСТАВ   ПРЕЗИДИУ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ОВЛЕВСКОГО РАЙОННОГО КОМИТЕТА ПРОФСОЮЗА РАБОТНИКОВ НАРОДНОГО ОБРАЗОВАНИЯ И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гальская Ларис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ком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елин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айком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а Г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МБОУ «Кривц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рбаков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 МБОУ «СОШ №1 г. 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ьцо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 МБОУ «СОШ №2 г. 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ебенкина Елена Вита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 МБОУ «СОШ №3 г. 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ронова Ин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 МБОУ «Томаров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ина Ольг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ОУ «Бы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ова Ир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ДОУ «Детский сад «Аленуш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ктева Ир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ДОУ «Детский сад с. Алексее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рнина Инесс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ДОУ «Детский сад с. Смород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зак Галина Рамуаль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ОУ ДО «Дом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хтерева Юл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ОУ ДО «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3:00Z</dcterms:created>
  <dc:creator>***</dc:creator>
  <dc:description/>
  <cp:keywords/>
  <dc:language>en-US</dc:language>
  <cp:lastModifiedBy>***</cp:lastModifiedBy>
  <cp:lastPrinted>2014-08-14T14:13:00Z</cp:lastPrinted>
  <dcterms:modified xsi:type="dcterms:W3CDTF">2014-10-03T06:32:00Z</dcterms:modified>
  <cp:revision>6</cp:revision>
  <dc:subject/>
  <dc:title>Утвержден</dc:title>
</cp:coreProperties>
</file>