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ен</w:t>
      </w:r>
    </w:p>
    <w:p>
      <w:pPr>
        <w:pStyle w:val="Normal"/>
        <w:jc w:val="right"/>
        <w:rPr/>
      </w:pPr>
      <w:r>
        <w:rPr>
          <w:b/>
          <w:i/>
        </w:rPr>
        <w:t xml:space="preserve">на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чередной отчетно-выборно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нференции Профсоюза</w:t>
      </w:r>
    </w:p>
    <w:p>
      <w:pPr>
        <w:pStyle w:val="Normal"/>
        <w:jc w:val="right"/>
        <w:rPr/>
      </w:pPr>
      <w:r>
        <w:rPr>
          <w:b/>
          <w:i/>
        </w:rPr>
        <w:t>24 сентября 2014 год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ОВЛЕВСКОГО РАЙОННОГО КОМИТЕТА ПРОФСОЮЗА РАБОТНИКОВ НАРОДНОГО ОБРАЗОВАНИЯ И НАУК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рюков Павел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ексее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Александр Григо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то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лярчик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остище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 Владими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БОУ «Дмитрие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а Мари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зац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ова Гал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ивцо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юховецкая Наталь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сто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никова Алл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релец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ербакова Ольг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 г. Стро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равлева Ирина 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 г. Стро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ьцова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г. Стро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дак И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г. Стро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ебенкина Елена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Стро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ьедина Еле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Стро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ронова Инн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маровская СОШ №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лиева Елена 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маровская СОШ №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ина Ольг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маровская СОШ №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есникова Валент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ковле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ина Ольга 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ыковс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ипова Ольга 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видовс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ова Ольг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щенс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бзева Ольг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Сажн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ынина Диана Сейдаме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ретинс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щапова 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родинс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дешова Екатерина Мух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ерновс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буева Надежда Кири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женская Н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ьякова Ларис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касская Н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ова И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Аленушка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бенко Ольг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Аленушка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овская Ольг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 «Детский сад «Золотой ключик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ева Наталь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 «Детский сад «Золотой ключик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занова Ир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Улыбка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кова Наталья 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Колокольчик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ченко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ботарева Ольг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Светлячок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рюкова Еле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Сретенский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ктева Ир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 Алексеев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тайленко Маргарит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 Гостище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венцева Людмил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 Дмитриев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юкова Татья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 Кривцо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ченко И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 Кустов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анова Любовь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 Мощен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ова Наталья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п. Сажн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рнина Инесса 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с. См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лотарева Ин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 Стрелецк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ященко Ольг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 Тернов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ирнова Ирина Григо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п. Томаров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шевская Еле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п. Яковле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зак Галина Рамуаль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ом твор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хтерева Юл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Спортивная школ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тоха Любовь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СЮ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елина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7:00Z</dcterms:created>
  <dc:creator>***</dc:creator>
  <dc:description/>
  <cp:keywords/>
  <dc:language>en-US</dc:language>
  <cp:lastModifiedBy>***</cp:lastModifiedBy>
  <dcterms:modified xsi:type="dcterms:W3CDTF">2014-09-19T12:48:00Z</dcterms:modified>
  <cp:revision>8</cp:revision>
  <dc:subject/>
  <dc:title>Утвержден</dc:title>
</cp:coreProperties>
</file>