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shadow/>
          <w:sz w:val="18"/>
          <w:szCs w:val="18"/>
          <w:lang w:val="en-US" w:eastAsia="en-US"/>
        </w:rPr>
        <w:drawing>
          <wp:inline distT="0" distB="0" distL="0" distR="0">
            <wp:extent cx="737870" cy="796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Профсоюз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Белгородская региональная организация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hadow/>
          <w:sz w:val="24"/>
          <w:szCs w:val="24"/>
        </w:rPr>
        <w:t>Яковлевская районная организация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(наименование местной организации Профсою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i/>
          <w:shadow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Школы профсоюзного а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shadow/>
          <w:sz w:val="56"/>
          <w:szCs w:val="5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Яковлевской районной организации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ОСНОВНЫЕ СВЕДЕНИЯ 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ПРОФСОЮЗНОГО АКТИВА (Ш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лное наименование местной организации Профсоюза,  при которой действует Школа профсоюзного актива (Ш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Яковлевская район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Год создания Школы профсоюз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.И.О.,  профсоюзная должность руководителя Школы профсоюз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Рогальская Лариса Анатольевна, председатель райкома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аличие нормативной базы ШПА (указать постановление профсоюзного органа, утвердившего решение о создании, Положение о Ш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Постановление президиума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Яковлевской  районной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организации Профсоюза №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атегории  обучаемого  профсоюз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- председатели первичных профсоюзных организаций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уполномоченные по охране труда и члены комисс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руководители профсоюзных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кадровый резерв профсоюзного а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председатели контрольно-ревизионных комиссий первичных профсоюзных организац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председатели комиссий по работе с молодеж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Наличие основного состава лекторов Ш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.И.О., профсоюзная должность лекторов Ш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. Рогальская Лариса Анатольевна – председатель районной организации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. Гребенкина Елена Витальевна – член президиума, председатель первичной организации профсоюза МБОУ «СОШ №3 с УИОП г. 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. Пехтерева Юлия Владимировна – член президиума, председатель первичной организации профсоюза МБОУ ДО «ДЮСШ г. 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Наличие учебных программ (планов работы) Ш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(указать постановление профсоюзного органа, утвердившего учебную программу (план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Ш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Постановление президиума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 xml:space="preserve">Яковлевской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районной организации Профсоюза №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года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Дата заполнения паспорта Ш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3 ма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 xml:space="preserve">Яковлевской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ме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рганизации Профсоюза                   _________________/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Рогальская Л.А.</w:t>
      </w:r>
      <w:r>
        <w:rPr>
          <w:rFonts w:cs="Times New Roman" w:ascii="Times New Roman" w:hAnsi="Times New Roman"/>
          <w:shadow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Школы профсоюзного актива         _________________/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Рогальская Л.А.</w:t>
      </w:r>
      <w:r>
        <w:rPr>
          <w:rFonts w:cs="Times New Roman" w:ascii="Times New Roman" w:hAnsi="Times New Roman"/>
          <w:shadow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Примеч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 Паспорт Школы профсоюзного актива местной организации Профсоюза утверждается  постановлением президиума местной (городской, районной, территориальной) организации Профсоюз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 Паспорт Школы профсоюзного актива местной организации Профсоюза заполняется в 2-х экземплярах:  один экземпляр хранится в местной организации Профсоюза, другой экземпляр направляется в областной комитет Профсоюз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3. Справка по итогам работы Школы профсоюзного актива местной организации Профсоюза за календарный год (см. приложение) заполняется по итогам года. Данные, отражённые в справке по итогам работы Школы профсоюзного актива должны соответствовать данным раздела «Обучение профсоюзных кадров и актива» годового статистического отчёта местной организации Профсоюза 2-СП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4. Справка по итогам работы Школы профсоюзного актива местной организации Профсоюза за календарный год подписывается председателем местной организации Профсоюза и руководителем Школы профсоюзного актива. Справка направляется в областной комитет Профсоюза одновременно с отчётом 2-СП.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к Паспорту Школ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>профсоюзного акт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Яковлевской районной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организации Профсоюз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по итогам работы Школы профсоюзного акт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Яковлевской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местной организации Профсоюз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щее количество первичных профсоюзных организаций, охваченных обучением в ШПА                    в 20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го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 xml:space="preserve">46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первичных профсоюз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щая численность профсоюзного  актива,  охваченная обучением в ШПА в 20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го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184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Численность охваченных обучением в ШПА в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2015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__ году по категориям  обучаемого  профсоюзного акти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председатели первичных профсоюзных организац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члены профсоюзных коми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- члены постоянных комиссий при профсоюзных комит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- председатели контрольно-ревизионных комиссий первичных профсоюзных организац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46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59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41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u w:val="single"/>
              </w:rPr>
              <w:t>38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чел. </w:t>
            </w:r>
          </w:p>
        </w:tc>
      </w:tr>
    </w:tbl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 xml:space="preserve">Яковлевской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мес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>организации Профсоюза                   _________________/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Рогальская Л.А.</w:t>
      </w:r>
      <w:r>
        <w:rPr>
          <w:rFonts w:cs="Times New Roman" w:ascii="Times New Roman" w:hAnsi="Times New Roman"/>
          <w:shadow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>Школы профсоюзного актива         _________________/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Рогальская Л.А.</w:t>
      </w:r>
      <w:r>
        <w:rPr>
          <w:rFonts w:cs="Times New Roman" w:ascii="Times New Roman" w:hAnsi="Times New Roman"/>
          <w:shadow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>«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hadow/>
          <w:sz w:val="24"/>
          <w:szCs w:val="24"/>
        </w:rPr>
        <w:t>_» декабря 20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hadow/>
          <w:sz w:val="24"/>
          <w:szCs w:val="24"/>
        </w:rPr>
        <w:t>__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9:00Z</dcterms:created>
  <dc:creator>User</dc:creator>
  <dc:description/>
  <dc:language>en-US</dc:language>
  <cp:lastModifiedBy>ПрограммистЦОКО</cp:lastModifiedBy>
  <cp:lastPrinted>2016-05-11T19:43:00Z</cp:lastPrinted>
  <dcterms:modified xsi:type="dcterms:W3CDTF">2016-10-31T14:59:00Z</dcterms:modified>
  <cp:revision>2</cp:revision>
  <dc:subject/>
  <dc:title/>
</cp:coreProperties>
</file>