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заседании президиум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йкома  профсоюза  Протоко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10 июня 2016 года № 14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 райкома</w:t>
      </w:r>
    </w:p>
    <w:p>
      <w:pPr>
        <w:pStyle w:val="Style14"/>
        <w:spacing w:before="0" w:after="0"/>
        <w:jc w:val="right"/>
        <w:rPr>
          <w:rStyle w:val="StrongEmphasis"/>
          <w:b/>
          <w:b/>
        </w:rPr>
      </w:pPr>
      <w:r>
        <w:rPr>
          <w:b/>
        </w:rPr>
        <w:t>________ Л.А.Рогальская</w:t>
      </w:r>
    </w:p>
    <w:p>
      <w:pPr>
        <w:pStyle w:val="Style14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ШКОЛЕ ПРОФСОЮЗНОГО АКТИВА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Яковлевской районной организации профсоюз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ботников народного образования и науки РФ</w:t>
      </w:r>
      <w:r>
        <w:rPr>
          <w:sz w:val="28"/>
          <w:szCs w:val="28"/>
        </w:rPr>
        <w:b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 .ОБЩИЕ ПОЛОЖЕ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1.Школа профсоюзного актива (далее ШПА) создается для обучения и повышения квалификации профсоюзного актива </w:t>
      </w:r>
      <w:r>
        <w:rPr>
          <w:rStyle w:val="StrongEmphasis"/>
          <w:b w:val="false"/>
          <w:sz w:val="28"/>
          <w:szCs w:val="28"/>
        </w:rPr>
        <w:t>Яковлевской районной организации профсоюза работников народного образования и науки РФ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обучения в ШПА осуществляет председатель (заместитель председателя) профсоюзной организ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предложению руководителя ШПА райком утверждает 2-3-х координаторов по обучению в районной  профсоюзной организац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ь и координаторы ШПА организуют учебу профактива.</w:t>
      </w:r>
      <w:r>
        <w:rPr>
          <w:b/>
          <w:sz w:val="28"/>
          <w:szCs w:val="28"/>
        </w:rPr>
        <w:b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5. Обучение профсоюзного актива в школе проводится с учетом опыта профсоюзной работы и специфики каждой категории актива. Состав учебных групп, учебные планы рассматриваются и утверждаются райкомом профсоюза.</w:t>
      </w:r>
    </w:p>
    <w:p>
      <w:pPr>
        <w:pStyle w:val="Style14"/>
        <w:jc w:val="both"/>
        <w:rPr/>
      </w:pPr>
      <w:r>
        <w:rPr>
          <w:sz w:val="28"/>
          <w:szCs w:val="28"/>
        </w:rPr>
        <w:t>1.6. При завершении в первичных профсоюзных организациях отчетов и выборов, в течение 1-2 месяцев обучаются впервые избранные активис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7. По окончании учебы впервые избранного профсоюзного актива начинаются систематические занятия всего профактива (в том числе впервые избранного).</w:t>
      </w:r>
    </w:p>
    <w:p>
      <w:pPr>
        <w:pStyle w:val="Style14"/>
        <w:jc w:val="both"/>
        <w:rPr/>
      </w:pPr>
      <w:r>
        <w:rPr>
          <w:sz w:val="28"/>
          <w:szCs w:val="28"/>
        </w:rPr>
        <w:t>1.8.  Планы обучения профсоюзных кадров утверждаются на заседании районного комитета профсоюза и доводятся до профсоюзного акти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своей деятельности ШПА </w:t>
      </w:r>
      <w:r>
        <w:rPr>
          <w:rStyle w:val="StrongEmphasis"/>
          <w:b w:val="false"/>
          <w:sz w:val="28"/>
          <w:szCs w:val="28"/>
        </w:rPr>
        <w:t xml:space="preserve">Яковлевской районной организации профсоюза </w:t>
      </w:r>
      <w:r>
        <w:rPr>
          <w:sz w:val="28"/>
          <w:szCs w:val="28"/>
        </w:rPr>
        <w:t>руководствуется действующим законодательством, Уставами ФНПР, профсоюза работников народного образования и науки РФ, Положением Яковлевской районной организации профсоюза их постановлениями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 Финансовое обеспечение деятельности ШПА осуществляется за счет средств  профсоюзного бюджета районной профсоюзной организации (для чего в смете профсоюзного бюджета ежегодно утверждается сумма расходов на проведение профсоюзного обуче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о решению райкома может производиться оплата труда лекторов, экспертов, привлекаемых к проведению обучения из других организаций и учреждений. В этих случаях с ними заключается договоры,  и соответствующие расходы учитываются в статье сметы «расходы на обучение». По договоренности с работодателем оплата договоров по обучению профактива может производиться за счет учреждения (организаци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 Ежегодно по итогам учебного года руководитель ШПА представляет на заседание райкома отчетные сведения о профсоюзном обучении. Соответствующая информация также представляется в вышестоящую организацию Профсоюз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rStyle w:val="StrongEmphasis"/>
          <w:b w:val="false"/>
          <w:sz w:val="28"/>
          <w:szCs w:val="28"/>
        </w:rPr>
        <w:t>Яковлевской районной организации профсоюза работников народного образования и науки РФ</w:t>
      </w:r>
      <w:r>
        <w:rPr>
          <w:sz w:val="28"/>
          <w:szCs w:val="28"/>
        </w:rPr>
        <w:t xml:space="preserve"> являются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1.Обеспечение подготовки и обучения актива </w:t>
      </w:r>
      <w:r>
        <w:rPr>
          <w:rStyle w:val="StrongEmphasis"/>
          <w:b w:val="false"/>
          <w:sz w:val="28"/>
          <w:szCs w:val="28"/>
        </w:rPr>
        <w:t>Яковлевской районной организации профсоюза</w:t>
      </w:r>
      <w:r>
        <w:rPr>
          <w:sz w:val="28"/>
          <w:szCs w:val="28"/>
        </w:rPr>
        <w:t>. Содержание учебы должно быть актуальным, максимально приближенным к конкретным условиям работы и отвечающим современным требованиям, предъявляемым к деятельности профсоюз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2.Организация изучения профсоюзным активом теории и практики профсоюзной работы, современной системы управления экономикой, основных нормативных правовых актов, затрагивающих интересы людей тру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Формирование у слушателей знаний и умения, навыков в сфере оплаты труда, налоговой системы и ценообразования,  подготовки и заключения коллективных трудовых договоров, методов и  навыков проведения коллективных действий и забастовок и др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воевременное получение знаний об изменениях в законодательстве РФ, формирование правовой культуры профакти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вышение уровня подготовки профактива, создание позитивного имиджа профсоюзного активи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еспечение эффективной работы организаций Профсоюза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УЧЕБНАЯ И МЕТОДИЧЕСКАЯ РАБО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бучение в Школе профсоюзного актива </w:t>
      </w:r>
      <w:r>
        <w:rPr>
          <w:rStyle w:val="StrongEmphasis"/>
          <w:b w:val="false"/>
          <w:sz w:val="28"/>
          <w:szCs w:val="28"/>
        </w:rPr>
        <w:t xml:space="preserve">Яковлевской районной организации профсоюза </w:t>
      </w:r>
      <w:r>
        <w:rPr>
          <w:sz w:val="28"/>
          <w:szCs w:val="28"/>
        </w:rPr>
        <w:t>проводится по учебным пла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ланирование обучения в ШПА осуществляется на календарный год. Продолжительность учебного года с 1 января по 31 декабря. Периодичность учебных занятий для различных категорий профсоюзного актива определяется планом работы и актуальностью тематики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В ШПА используются различные формы обучения: лекции, семинары по «активным» методикам, презентации, дискуссии, «круглые столы» и др. </w:t>
      </w:r>
    </w:p>
    <w:p>
      <w:pPr>
        <w:pStyle w:val="Style14"/>
        <w:jc w:val="both"/>
        <w:rPr/>
      </w:pPr>
      <w:r>
        <w:rPr>
          <w:sz w:val="28"/>
          <w:szCs w:val="28"/>
        </w:rPr>
        <w:t>3.4. Основными видами занятий со слушателями являются изучение трудового законодательства, анализ конкретных ситуаций, деловые игры, обмен опытом профсоюзной рабо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5. Для проведения занятий могут привлекаться работники профсоюзных органов и других организаций, квалифицированные специалис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Учитывая необходимость отвлечения профактива от основной работы на период обучения в ШПА, время и продолжительность учебных занятий регулируется через коллективный договор или согласовывается с работода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Руководитель ШПА организует учет слушателей по темам занятий и категориям обученного профа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подготовке программ обучающих занятий руководитель и координаторы ШПА, преподаватели используют методические рекомендации вышестоящих организаций Профсоюза, литературные источники, итоги анализа работы профсоюзной организации, рекомендации экспе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о итогам обучения могут применяться различные способы оценки знаний участников семинаров (анкетирование, опрос, собеседование и др.) 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</w:rPr>
        <w:t>3.10. Общее методическое руководство школами профсоюзного актива осуществляет районный комитет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2:00Z</dcterms:created>
  <dc:creator>gk</dc:creator>
  <dc:description/>
  <dc:language>en-US</dc:language>
  <cp:lastModifiedBy>ПрограммистЦОКО</cp:lastModifiedBy>
  <cp:lastPrinted>2016-05-27T11:47:00Z</cp:lastPrinted>
  <dcterms:modified xsi:type="dcterms:W3CDTF">2016-10-31T14:53:00Z</dcterms:modified>
  <cp:revision>4</cp:revision>
  <dc:subject/>
  <dc:title/>
</cp:coreProperties>
</file>