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союз работников народного образования и науки</w:t>
      </w:r>
    </w:p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сийской Федерации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ОВЛЕВСКАЯ РАЙОННАЯ  ОРГАНИЗАЦИЯ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37160</wp:posOffset>
            </wp:positionV>
            <wp:extent cx="935355" cy="1028700"/>
            <wp:effectExtent l="0" t="0" r="0" b="0"/>
            <wp:wrapTight wrapText="bothSides">
              <wp:wrapPolygon edited="0">
                <wp:start x="-305" y="0"/>
                <wp:lineTo x="-305" y="21179"/>
                <wp:lineTo x="21600" y="21179"/>
                <wp:lineTo x="21600" y="0"/>
                <wp:lineTo x="-30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 ИНФОРМАЦИОННОЙ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Й РАЙОН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 РАБОТНИКОВ  НАРОДНОГО ОБРАЗОВАНИЯ  И  НАУКИ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 2013 - 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ро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седании президиума 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кома профсоюза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от 25.10. 2012 года №16</w:t>
      </w:r>
    </w:p>
    <w:p>
      <w:pPr>
        <w:pStyle w:val="Heading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 ИНФОРМАЦИОННОЙ 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ОВЛЕВСКОЙ РАЙОННОЙ 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А  РАБОТНИКОВ  НАРОДНОГО ОБРАЗОВАНИЯ  И  НАУКИ РОССИЙСКОЙ 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ПЕРИОД  2013 - 2015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, как никогда, возрастает роль информации, новых информационных технологий в деятельности отраслевого профсоюза, его территориальной и первичных организа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ктика показывает, что недостаточная активность, проявляемая в последние время по участию в акциях, организуемых профсоюзом, низкий уровень компетентности профсоюзных работников и актива по ряду проблем, стоящих сегодня перед районной организацией профсоюза, являются следствием недостаточного внимания к информационно-организаторской работе и использованию в работе профсоюзных комитетов новых информационных технолог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ногие члены профсоюза слабо информированы о деятельности отраслевого профсоюза, его областной и районной организаций, о тех проблемах  реформирования сферы образования, вопросах трудовых отношений, заработной платы, социальной защиты работников образования, над решением которых работают вышестоящие профсоюзные орга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годня невозможно обеспечить эффективную деятельность районной организации профсоюза, реализовать ее цели и задачи, не создав целостной информационной системы. Необходимо принять дополнительные меры по максимальному доведению до сведения членов профсоюза вопросов, затрагивающих образование, деятельность ЦС профсоюза, обкома профсоюза, районной и первичных профсоюзных организаций по защите социально-трудовых прав рабо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ли и задачи программы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. Приведение информационной работы в районной организации в соответствие с уставными целями и задачами профсоюза. Обеспечение права членов профсоюза получать информацию о деятельности профсоюзных органов всех уровней и позиции профсоюза по важнейшим проблемам, стоящим перед отрасл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/>
      </w:pPr>
      <w:r>
        <w:rPr>
          <w:color w:val="000000"/>
          <w:sz w:val="22"/>
          <w:szCs w:val="22"/>
        </w:rPr>
        <w:t xml:space="preserve">2). Формирование   общественного  мнения  в  интересах работников системы образования, </w:t>
      </w:r>
      <w:r>
        <w:rPr>
          <w:rStyle w:val="FontStyle62"/>
          <w:sz w:val="22"/>
          <w:szCs w:val="22"/>
        </w:rPr>
        <w:t>обучающихся образовательных учреждений профессионального образования</w:t>
      </w:r>
      <w:r>
        <w:rPr>
          <w:color w:val="000000"/>
          <w:sz w:val="22"/>
          <w:szCs w:val="22"/>
        </w:rPr>
        <w:t xml:space="preserve"> Белгородской области и Белгородской региональной организации Профсоюза работников народного образования и науки Российской Федерации,  привлечение  внимания общества, жителей Белгородской области к проблемам, решения которых добивается Профсоюз, разъяснение стратегических целей и  задач  профсоюзного  движения, формирование у большинства населения устойчивого  положительного  отношения  к  профсоюзам,  формирование у членов  профсоюзов и трудящихся негативного отношения к работодателям, нарушающим трудовое законодательств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. Развитие современных информационных технологий и создание целостной информационной системы в районной организации профсоюз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4). Расширение возможностей организаций и членов Профсоюза по поиску, получению, передаче, производству и распространению информации и зн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5). Р</w:t>
      </w:r>
      <w:r>
        <w:rPr>
          <w:color w:val="000000"/>
          <w:sz w:val="22"/>
          <w:szCs w:val="22"/>
        </w:rPr>
        <w:t>аспространение информации о   деятельности Профсоюза, о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ункционировании  институтов социального партнёрства, об организации и проведении  коллективных  действий,  их  целях,  задачах и результат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. Повышение качества профсоюзной информации и эффективности информационной работы в районной организации профсоюз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7).Укрепление и развитие профсоюзного движения. Усиление мотивации профсоюзного член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Основные направления информационной работы в районной организации профсоюз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. Совершенствование структуры информационной работы с учетом сложившейся практики и возможностей районной  организации профсою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. Создание условий для обучения профсоюзных кадров и актива новым информационным технолог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. Введение новых информационных технологий в практику работы выборных профсоюзных орган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. Организация профсоюзных кружков в первичных организациях проф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. Поддержка и распространение опыта информационной работы территориальных и первичных организаций профсою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сновные мероприятия по реализации программы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27" w:hanging="927"/>
        <w:jc w:val="both"/>
        <w:rPr/>
      </w:pPr>
      <w:r>
        <w:rPr>
          <w:b/>
          <w:bCs/>
          <w:sz w:val="22"/>
          <w:szCs w:val="22"/>
        </w:rPr>
        <w:t>1).  На уровне районного комитета профсою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пределение ответственных за информационную работу в выборных органах Профсоюза всех уровней, создание комиссий по информационной работе;</w:t>
      </w:r>
    </w:p>
    <w:p>
      <w:pPr>
        <w:pStyle w:val="Subtitle"/>
        <w:spacing w:before="0" w:after="0"/>
        <w:ind w:left="180" w:right="-192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егистрация членов Профсоюза на страницах  Белгородской   региональной организации Профсоюза в социальных сетях:                  </w:t>
      </w:r>
    </w:p>
    <w:p>
      <w:pPr>
        <w:pStyle w:val="Subtitle"/>
        <w:spacing w:before="0" w:after="0"/>
        <w:ind w:right="-19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В Контакте»,  «Facebook»:</w:t>
      </w:r>
    </w:p>
    <w:p>
      <w:pPr>
        <w:pStyle w:val="Subtitle"/>
        <w:spacing w:before="0" w:after="0"/>
        <w:ind w:right="-19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р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бота в группе </w:t>
      </w:r>
      <w:r>
        <w:rPr>
          <w:rFonts w:cs="Times New Roman" w:ascii="Times New Roman" w:hAnsi="Times New Roman"/>
          <w:sz w:val="22"/>
          <w:szCs w:val="22"/>
        </w:rPr>
        <w:t>«В PR-OK!» в социальной сети «В Контакт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сбор и анализ законодательных и нормативных правовых актов, информации о практике их применения в учреждениях отрасли, социально-экономической ситуации в стране, деятельности территориальной, первичных организаций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27" w:hanging="927"/>
        <w:jc w:val="both"/>
        <w:rPr>
          <w:sz w:val="22"/>
          <w:szCs w:val="22"/>
        </w:rPr>
      </w:pPr>
      <w:r>
        <w:rPr>
          <w:sz w:val="22"/>
          <w:szCs w:val="22"/>
        </w:rPr>
        <w:t>поддержка и регулярное обновление странички сайта районной организации профсоюза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рганизация подписки на профсоюзные печатные издания «Мой профсоюз» и «Единство» первичными профсоюзными организациями, распространение газеты областной организации профсоюза «Единство» в первич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беспечение выпуска регулярных информационных бюллетеней (листков) о работе районной организации для первичных организаций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тиражирование и рассылка (в том числе по электронной почте) оперативных материалов о деятельности и решениях профсоюзных органов, о положении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мотров-конкурсов на лучшую постановку информационной работы в первичных профсоюзных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организации работы профсоюзных кружков в первичных организациях, проведение методических семинаров для руководителей профсоюзных круж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использование информации с сайтов ЦК профсоюза, обкома и райкома профсоюза в повседневной работ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доведение информации о деятельности вышестоящих профсоюзных органов до первичных организаций профсоюза;</w:t>
      </w:r>
    </w:p>
    <w:p>
      <w:pPr>
        <w:pStyle w:val="Normal"/>
        <w:tabs>
          <w:tab w:val="clear" w:pos="708"/>
          <w:tab w:val="left" w:pos="180" w:leader="none"/>
        </w:tabs>
        <w:ind w:left="567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567" w:hanging="567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). На уровне первичной организации профсою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тветственных за информационную работу, создание комиссий по информационной работе;</w:t>
      </w:r>
    </w:p>
    <w:p>
      <w:pPr>
        <w:pStyle w:val="Subtitle"/>
        <w:spacing w:before="0" w:after="0"/>
        <w:ind w:left="180" w:right="-192" w:hanging="1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егистрация членов Профсоюза на страницах  Белгородской   региональной организации Профсоюза в социальных сетях:                  </w:t>
      </w:r>
    </w:p>
    <w:p>
      <w:pPr>
        <w:pStyle w:val="Subtitle"/>
        <w:spacing w:before="0" w:after="0"/>
        <w:ind w:right="-19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В Контакте»,  «Facebook»:</w:t>
      </w:r>
    </w:p>
    <w:p>
      <w:pPr>
        <w:pStyle w:val="Subtitle"/>
        <w:spacing w:before="0" w:after="0"/>
        <w:ind w:right="-19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р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абота в группе </w:t>
      </w:r>
      <w:r>
        <w:rPr>
          <w:rFonts w:cs="Times New Roman" w:ascii="Times New Roman" w:hAnsi="Times New Roman"/>
          <w:sz w:val="22"/>
          <w:szCs w:val="22"/>
        </w:rPr>
        <w:t>«В PR-OK!» в социальной сети «В Контак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рофсоюзного информационного кружка;</w:t>
      </w:r>
    </w:p>
    <w:p>
      <w:pPr>
        <w:pStyle w:val="Normal"/>
        <w:rPr/>
      </w:pPr>
      <w:r>
        <w:rPr>
          <w:sz w:val="22"/>
          <w:szCs w:val="22"/>
        </w:rPr>
        <w:t xml:space="preserve">- принять участие в конкур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сероссийского интернет-конкурса первичных профсоюзных организаций «Проф.com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го стенда профсоюзной организации и своевременное обновление материалов сте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27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информационных собраний в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27" w:hanging="927"/>
        <w:jc w:val="both"/>
        <w:rPr/>
      </w:pPr>
      <w:r>
        <w:rPr>
          <w:sz w:val="22"/>
          <w:szCs w:val="22"/>
        </w:rPr>
        <w:t>подписка на газеты «Мой профсоюз» и «Един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участие в районном смотре на лучшую постановку информационной работы в первичных организациях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использование информации с сайтов ЦС профсоюза, обкома и райкома профсоюза в повседневной работе организации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Финансовое обеспечение программы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траты на информационное обеспечение деятельности профсоюзных органов должны проходить в сметах расходов районной и первичных организаций отдельной строкой и ежегодно составлять не менее 5 процентов от расходной части бюджетов районной и первичных организаций проф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рассчитана на период 2013-201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1021" w:right="964" w:gutter="0" w:header="709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0:00Z</dcterms:created>
  <dc:creator>***</dc:creator>
  <dc:description/>
  <cp:keywords/>
  <dc:language>en-US</dc:language>
  <cp:lastModifiedBy>***</cp:lastModifiedBy>
  <dcterms:modified xsi:type="dcterms:W3CDTF">2013-04-02T06:56:00Z</dcterms:modified>
  <cp:revision>8</cp:revision>
  <dc:subject/>
  <dc:title>Утверждена</dc:title>
</cp:coreProperties>
</file>