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зданию и 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  (далее – Рекомендации) </w:t>
      </w:r>
      <w:r>
        <w:rPr>
          <w:rFonts w:cs="Times New Roman" w:ascii="Times New Roman" w:hAnsi="Times New Roman"/>
          <w:sz w:val="28"/>
          <w:szCs w:val="28"/>
        </w:rPr>
        <w:t>разработаны в целях оказания с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ствованию деятельности работодателей, органов, осуществляющих управление в сфере образования, по созданию безопасных условий образовательного процесса, обеспечивающих охрану и укрепление здоровья работников и обучающих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ации разработаны в соответствии с Трудовым кодексом Российской Федерации, Федеральным законом от 29 декабря 2012 года  № 273-ФЗ «Об образовании в Российской Федерации»,  Национальным стандартом Российской Федерации 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межгосударственным стандартом ГОСТ 12.0.230-2007 «Система стандартов безопасности труда. Системы управления охраной труда. Общие требования», Отраслевым соглашением по организациям, находящимся в ведении Министерства образования и науки Российской Федерации, на 2015-2017 годы и иными законодательными и нормативными правовыми актами по охране труда и здоровья.</w:t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истема управления охраной труд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и обеспечением безопасности образовательного процесса в организациях, осуществляющих образовательную деятельность (далее – СУОТ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неотъемлемой частью общей системы управ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организацией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требования к созданию и функционированию системы управления охраной труда 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рганизациях, осуществляющих образовательную деятельность,</w:t>
      </w:r>
      <w:r>
        <w:rPr>
          <w:rFonts w:cs="Times New Roman" w:ascii="Times New Roman" w:hAnsi="Times New Roman"/>
          <w:strike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порядок подготовки, принятия и реализации решений по осуществлению организационно-технических, санитарно-гигиенических и лечебно-профилактических мероприятий, направленных на обеспечение безопасных условий труда и сохранение здоровья работников и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деятельности по охране труда и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и ответственность в области охраны труда и безопасност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Основные понятия и определения, применяемые в Рекомендациях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ведены в Трудовом кодексе Российской Федерации и в иных нормативных правовых актах по охране труд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480" w:before="0" w:after="0"/>
        <w:ind w:firstLine="709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. Управление охраной труда в системе образования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управление охраной труда в системе образования осуществляет федеральный орган исполнительной власти, реализующий функции по выработке государственной политики и нормативно-правовому регулированию в сфере образования, который обеспечивает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основных направлений государственной политики в области охраны труда в сфере образовани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зработке и реализации целевых программ улучшения условий и охраны труд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нормативных правовых актов по охране труда для организаций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профилактических мер, направленных на создание безопасных условий образовательного процесса, охрану и укрепление здоровья работников и обучающихс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расследовании несчастных случаев на производстве (групповых, с тяжелым и смертельным исходом), профессиональных  заболеваний, произошедших в организациях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олномочия, предусмотренные трудовым законодательством (включая законодательство об охране труда), состоящим из Трудового кодекса РФ, иных федеральных законов и законов субъектов Российской Федерации, содержащих нормы трудового права, с учетом региональных особенносте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, осуществляющих управление в сфере образования, которые обеспечивают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законов и иных нормативных правовых актов в области охраны труда на территории субъекта  Российской Федераци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храной труд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деятельности в области охраны труда, в том числе по организации проведения на территории субъекта Российской Федерации в установленном порядке обучения по охране труда работников, в том числе руководителей организаций, проверки знаний ими требований охраны труд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финансировании мероприятий по охране труд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олномочия в сфере управления охраной труда в соответствии с законами и иными нормативными правовыми актами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чредители (работодатели) государственных, муниципальных или частных организаций осуществляют управление в организации (включая управление охраной труда) в соответствии с трудовым законодательством и иными нормативными правовыми актами, содержащими нормы трудового права, а также в соответствии с настоящими Рекомендациями, стандартами безопасности труда по СУОТ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. Основные элементы управления охраной тру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10. Система управления охраной труда в организации характеризуется наличием основных элементов - 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цепции,  целей и задач в област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нцепция охраны труда (далее – концепция) является самостоятельным документом (разделом документа) организации, содержащим основные направления деятельности и обязательства работодателя (руководителя 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включает в себя следующие принципы и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основным направлениям государственной политики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зопасности и охраны здоровья работников и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ревентивных мер по защите работников и обучающихся от опасностей, предупреждению несчастных случаев и профессиональных заболеваний работников на производств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удового законодательства и иных актов, содержащих нормы трудового пра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ероприятий по улучшению условий, охраны труда коллективных договоров и соглашений по охране тру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функционирования СУО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 поощрения работников за активное участие в управлении охраной труда и обеспечением безопасност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концепции доводится до сведения работников и после согласования с выборным органом профсоюзной организации утверждается работодателем (руководителем) организации либо уполномоченным 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, как правило, включается в раздел "Условия и охрана труда" коллективного договора,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Цели и задачи в области охраны труда устанавливаются в соответствии с концепцией, с учетом типа, специфики и характера деятельности организации, уровня управления и степени обеспеченности необходимыми ресурс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совместно с профсоюзным комитетом постоянно актуализирует цели и задачи в области охраны труда.</w:t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Организация работ по охране труда в организации предусматрив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обязанностей и ответ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охраны труда и безопасности образовательного процес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лужбы охраны труда или введение должности специалиста по охране труда в штат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работников и их представителей в управлении охраной труда в части привлечения работников, а также их представителей по охране труда к консультациям, информированию и повышению их квалификации, предоставления условий для совершенствования СУОТ и создания, формирования и функционирования комитета (комиссии) по охране тру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нормативных правовых актов, содержащих требования охраны труда в соответствии со спецификой деятельности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у и обмен информацией по охране труда, включающую </w:t>
        <w:tab/>
        <w:t>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4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азработки мероприятий по улучшению условий и охраны труда, определения ресурсов, необходимых для реализации мероприятий, в организации осуществляется планирование деятельности по управлению охраной труда. 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основано на результатах информации, содержащей: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законодательных и иных нормативных правовых актов;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специальной оценки условий труда, анализа производственного травматизма, травматизма обучающихся и профессиональной заболеваемости;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аний представителей органов государственного контроля и надзора, представлений технических инспекторов труда Профсою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документов в организации является план функционирования СУОТ, который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, направленных на улучшение условий, охраны труда и здоровья, снижение уровней профессиональных рисков;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мероприятий и ответственных лиц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финансирования мероприят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 Система мер ответственности и стимулир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ник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вующих в разработке и реализации СУОТ, при осуществлении образовательного процесса предполаг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, утверждение и согласование должностных инструкций по охране труда для руководителей и  специалис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ответственности, материального и морального стимулирования работников за активные действия по реализации СУО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работников мотивационного механизма безопасного поведения, развитие навыков предвидеть и предупреждать возникновение инцид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В целя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я здоровых и безопасных условий труда работников и обучающихс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и планируются и реализуются действия, процедуры, процессы, которые предусматрив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зопасных условий труда на рабочих местах, в том числе при эксплуатации зданий, сооружений, а также оборудования и инстр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о охране труда и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ю опасностей (выявление и установление потенциальных рисков, связанных с производственным травматизмом, профессиональными заболеваниями, аварийными ситуациями и т. д.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ециальной оценки условий труда с целью выявления вредных и опасных производственных факторов, предоставления гарантий и компенсаций работникам, занятым во вредных и (или) опасных условиях труда по результатам СОУ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и проведение обучения безопасным методам и приемам работ, оказанию первой помощи пострадавшим на производстве, проведение инструктажей по охране труда и проверки знаний требований охраны труда работни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бязательных предварительных и периодических медицинских осмотров работников образов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сертифицированной специальной одеждой и другими средствами индивидуальной защиты работников, занятых на работах с вредными и опасными условиями труда, </w:t>
      </w:r>
      <w:r>
        <w:rPr>
          <w:rFonts w:cs="Times New Roman" w:ascii="Times New Roman" w:hAnsi="Times New Roman"/>
          <w:sz w:val="28"/>
          <w:szCs w:val="28"/>
        </w:rPr>
        <w:t>а также на работах, выполняемых в особых температурных условиях или связанных с загрязн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чебно-профилактическое обслуживание работников, организацию режима труда и отдых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ледование и анализ причин несчастных случаев на производстве,  профессиональных заболеван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-правовое и информационное обеспечение по охране труд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функции, предусмотренные трудовым законодательством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и безопасности образовательного процесса является одним из главных элементов СУОТ, направленных н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у (обследование) состояния охраны труда в организации и 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уководителями и специалистами должностных обязанностей по охране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предупреждение нарушений требований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мер по устранению выявленных недостат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Одним из основных свойств СУОТ является ее совершенствование и повышение эффективности функционирования, направленное на создание безопасных условий труда, предупреждение несчастных случаев на производстве, профессиональных заболеваний путем выявления, оценки и снижения уровней профессиональных рис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УОТ обеспечивается своевременной реализацией мероприятий, предусматривающи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пасных и вредных производственных факторов и оценки рис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счастных случаев, профессиональных заболеваний и инцидентов на производств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верок (обследований) по охране тру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предложений работников организации, уполномоченных по охране труда и комитетов (комиссий) по охране труда по улучшению условий труда на рабочих мест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предложений по внесению изменений в трудовое законодательство (включая законодательство об охране труда) и иные акты, содержащие нормы трудового права, программы по охране труда, а также коллективные договоры (соглашения по охране труд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Повышение эффективности функционирования СУОТ определяется актуальностью и результативностью мероприятий по улучшению условий и охраны труда, корректирующими действиями, а также обеспечением необходимыми средствами 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ормативно-правовое обеспечение и информационное сопровождение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управления охраной тру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В целях эффективного управления охраной труда работодатель (руководитель организации) по согласованию с выборным профсоюзным органом обеспечивает формирова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ня законодательных и иных нормативных правовых актов по охране труда, необходимых для создания и функционирования СУОТ в организации с учетом типа, специфики и характера ее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й для информационного сопровождения действий, процедур, процессов и обеспечения ресурсов, иных технических и организационно-методических мероприятий по внедрению и реализации СУОТ в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Настоящие Рекомендации являются методическим документом, включающим основные элементы системы управления охраной труда в системе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Органам государственной власти субъектов Российской Федерации и органам местного самоуправления, осуществляющим управление в сфере образования,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, а также типа, специфики и характера деятельности организ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, профсоюзами в порядке и на условиях, определяемых законами Российской Федерации и законами субъектов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нансирование мероприятий по улучшению условий и охраны труда осуществляется в соответствии со статьей 226 Трудового кодекса Российской Федерации, в </w:t>
      </w:r>
      <w:r>
        <w:rPr>
          <w:rFonts w:eastAsia="Calibri"/>
        </w:rPr>
        <w:t xml:space="preserve">том числе </w:t>
      </w:r>
      <w:r>
        <w:rPr/>
        <w:t xml:space="preserve">из средств </w:t>
      </w:r>
      <w:r>
        <w:rPr>
          <w:rFonts w:eastAsia="Calibri"/>
        </w:rPr>
        <w:t>Фонда социального страхования Российской Федерации,</w:t>
      </w:r>
      <w:r>
        <w:rPr/>
        <w:t xml:space="preserve"> 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108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30:00Z</dcterms:created>
  <dc:creator>Shchemelev</dc:creator>
  <dc:description/>
  <dc:language>en-US</dc:language>
  <cp:lastModifiedBy>Лена</cp:lastModifiedBy>
  <cp:lastPrinted>2015-05-20T13:42:00Z</cp:lastPrinted>
  <dcterms:modified xsi:type="dcterms:W3CDTF">2016-11-05T11:30:00Z</dcterms:modified>
  <cp:revision>2</cp:revision>
  <dc:subject/>
  <dc:title/>
</cp:coreProperties>
</file>