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ЯКОВЛЕВСКАЯ РАЙОННАЯ ОРГАНИЗАЦИЯ ПРОФСОЮЗА РАБОТНИКОВ НАРОДНОГО ОБРАЗОВАНИЯ И НАУ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РОЛЬ ПРОФКОМА В УПРАВЛЕН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  <w:t>ОХРАНОЙ ТРУ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52"/>
          <w:szCs w:val="5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троитель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 2017 г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РОФКОМА В УПРАВЛЕНИИ ОХРАНОЙ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70 Трудового кодекса РФ, ст. 19 и 20 федерального закона «О профессиональных союзах, их правах и гарантиях деятельности» государство сохранило за профсоюзом важнейшую социальную функцию – защиты прав и интересов работников на здоровые и безопасные условия тру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деятельности профкома по безопасности условий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фкомом интересов и прав членов профсоюза на здоровые и безопасные условия труда должна проводиться в двух направлени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я и проведение постоянного контроля за обеспечением работодателем, должностным лицом здоровых безопасных условий труда на рабочих местах в образовательном учрежд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возможностей социального партнерства с администрацией в решении охраны труд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боры уполномоченного по охране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действующим законодательством профсоюзная организация образовательного учреждения обязана </w:t>
      </w:r>
      <w:r>
        <w:rPr>
          <w:rFonts w:cs="Times New Roman" w:ascii="Times New Roman" w:hAnsi="Times New Roman"/>
          <w:sz w:val="28"/>
          <w:szCs w:val="28"/>
          <w:u w:val="single"/>
        </w:rPr>
        <w:t>избрать открыт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лосование на общем собрании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е (доверенное) лицо по охране труда на период полномочий выборного профсоюзного орга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полномоченному предоставлены законодательными и иными правовыми актами по охране труда широкие права по осуществлению контроля за состоянием охраны труда на рабочих местах. Поэтому </w:t>
      </w:r>
      <w:r>
        <w:rPr>
          <w:rFonts w:cs="Times New Roman" w:ascii="Times New Roman" w:hAnsi="Times New Roman"/>
          <w:sz w:val="28"/>
          <w:szCs w:val="28"/>
          <w:u w:val="single"/>
        </w:rPr>
        <w:t>избираться на эту общественную работу должен член профсою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онимающий ответственность за порученное дело</w:t>
      </w:r>
      <w:r>
        <w:rPr>
          <w:rFonts w:cs="Times New Roman" w:ascii="Times New Roman" w:hAnsi="Times New Roman"/>
          <w:sz w:val="28"/>
          <w:szCs w:val="28"/>
        </w:rPr>
        <w:t xml:space="preserve"> и желающий помощь коллективу и администрации школы в решении проблем охраны труд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ение уполномоче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фком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, избрав на профсоюзном собрании уполномоченного по охране труда,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ует его обуч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 необходимыми нормативными документами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ствует исполнению им своих функций</w:t>
      </w:r>
      <w:r>
        <w:rPr>
          <w:rFonts w:cs="Times New Roman" w:ascii="Times New Roman" w:hAnsi="Times New Roman"/>
          <w:sz w:val="28"/>
          <w:szCs w:val="28"/>
        </w:rPr>
        <w:t xml:space="preserve"> по защите прав членов профсоюза на здоровые, безопасные условия труда. При необходимости профком </w:t>
      </w:r>
      <w:r>
        <w:rPr>
          <w:rFonts w:cs="Times New Roman" w:ascii="Times New Roman" w:hAnsi="Times New Roman"/>
          <w:sz w:val="28"/>
          <w:szCs w:val="28"/>
          <w:u w:val="single"/>
        </w:rPr>
        <w:t>защищает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с участием вышестоящих профсоюзных структур </w:t>
      </w:r>
      <w:r>
        <w:rPr>
          <w:rFonts w:cs="Times New Roman" w:ascii="Times New Roman" w:hAnsi="Times New Roman"/>
          <w:sz w:val="28"/>
          <w:szCs w:val="28"/>
          <w:u w:val="single"/>
        </w:rPr>
        <w:t>от неправомерных действий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или его представителей, препятствующих исполнению им своих функ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уполномоченным лицом проверок соблюдения работодателем действующего законодательства по охране труда начинается с </w:t>
      </w:r>
      <w:r>
        <w:rPr>
          <w:rFonts w:cs="Times New Roman" w:ascii="Times New Roman" w:hAnsi="Times New Roman"/>
          <w:sz w:val="28"/>
          <w:szCs w:val="28"/>
          <w:u w:val="single"/>
        </w:rPr>
        <w:t>изучения документации образовательного учреждения по охране труда</w:t>
      </w:r>
      <w:r>
        <w:rPr>
          <w:rFonts w:cs="Times New Roman" w:ascii="Times New Roman" w:hAnsi="Times New Roman"/>
          <w:sz w:val="28"/>
          <w:szCs w:val="28"/>
        </w:rPr>
        <w:t>, которая должна определять систему мер по реализации законодательства и иных актов по охране труда, порядок и ответственность за их выполнение, обеспечение нормативно-правовой документацией по предупреждению несчастных случаев и профессиональных заболев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полномоченный также должен уделять внимание </w:t>
      </w:r>
      <w:r>
        <w:rPr>
          <w:rFonts w:cs="Times New Roman" w:ascii="Times New Roman" w:hAnsi="Times New Roman"/>
          <w:sz w:val="28"/>
          <w:szCs w:val="28"/>
          <w:u w:val="single"/>
        </w:rPr>
        <w:t>обучению и инструктированию работников по безопасным приемам труда, специальной оценки условий труда, обеспечению спецодеждой и другими средствами защиты, а завершать проверкой состояния охраны труда в структурных подразделениях образовательного учреждения, а также планированию своей работ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ание работы уполномоченного по охране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римерный план 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1260"/>
        <w:gridCol w:w="3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я прове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, смотров конкурсов по созданию условий, соответствующих требованиям 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 совместно с профсоюзной  организ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мотре технического состояния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 совместно с комиссией по 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 по вопросам проведения инструктажей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ыполнения  раздела коллективного договора, соглашения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миссии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в профсоюзном уго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учении работников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 совместно с членами комиссии по проверке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уководителю ОУ представлений об устранении выявленных 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 совместно с руководителем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смотре конкурсе на лучшего уполномоченного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о 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след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быть </w:t>
      </w:r>
      <w:r>
        <w:rPr>
          <w:rFonts w:cs="Times New Roman" w:ascii="Times New Roman" w:hAnsi="Times New Roman"/>
          <w:b/>
          <w:sz w:val="28"/>
          <w:szCs w:val="28"/>
        </w:rPr>
        <w:t>целевыми</w:t>
      </w:r>
      <w:r>
        <w:rPr>
          <w:rFonts w:cs="Times New Roman" w:ascii="Times New Roman" w:hAnsi="Times New Roman"/>
          <w:sz w:val="28"/>
          <w:szCs w:val="28"/>
        </w:rPr>
        <w:t xml:space="preserve"> (по одному направлению деятельности) или </w:t>
      </w:r>
      <w:r>
        <w:rPr>
          <w:rFonts w:cs="Times New Roman" w:ascii="Times New Roman" w:hAnsi="Times New Roman"/>
          <w:b/>
          <w:sz w:val="28"/>
          <w:szCs w:val="28"/>
        </w:rPr>
        <w:t>комплексны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е проверяю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одержание территории, проходов, проездов, рабочих мест, безопасную эксплуатацию производственных зданий и сооруж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опасную эксплуатацию машин, механизмов и другого производственного механизм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требований безопасности работни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12 ТК РФ обязанности по обеспечению безопасных условий и охраны труда возлагаются на работодателя. Проверки состояний условий труда осуществляется путем осмотра рабочих мест и оборудования, механизмов и приспособлений, опроса работающих, ознакомления с имеющейся документаци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 БЕЗОПАСНОСТИ ЗДАНИЙ И СООРУЖ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: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ржание территории, проходов, проездов на территории внутри производственных помещений, самих рабочих мест (все они должны очищаться от травы, мусора, снега, разливов нефти и нефтепродуктов, не загромождаться складируемыми материалами, деталями и конструкциями, содержаться в чистоте и порядке, в местах проезда транспортных средств должны быть вывешены знаки, соответствующие требованиям правил дорожного движения)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сть складирования и хранения деталей, инструмента, материалов (их хранение должно быть организованно в штабелях, пирамидах, кассетах, на стеллажах и т.п.  так, чтобы предотвращать раскатывание и выпадение, а также обеспечивать удобство  работы с ними)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е производственной территории, участков работ и рабочих мест первичными средствами пожаротушения, а также средствами связи, сигнализации и другими техническими средствами обеспечения безопасных условий труда, наличие и работоспособность необходимых средств коллективной защиты работающих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защитных ограждений, предупредительных надписей, знаков безопасности на границах зон постоянно действующих опасных производственных факторов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равность  систем освещения и состояние освещенности рабочих мест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инструкций, плакатов, предупредительных надписей, знаков безопасности (плакаты по охране труда желательно периодически заменять или хотя бы менять места их вывешивания, в противном случае через некоторое время работники перестают их замечать)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держание путей эвакуации персонала (пути  эвакуации должны быть обозначены специальными знаками, в случае необходимости – иметь аварийное освещение, не должны ничем загромождаться, двери не должны быть заперты)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ю санитарно-гигиенического и лечебно-профилактического обслуживания работников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ение теплового режима в производственных помещения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БЕЗОПАСНОСТИ ПРОИЗВОДСТВЕННОГО ОБОРУД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бращает внимание на: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равность оборудования, механизмов, контрольно-измерительных приборов, приспособлений и инструмента, наличие на движущихся частях стационарных механизмов сетчатых или сплошных металлических ограждений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 и исправность специальных устройств (блокировок), исключающих случайное снятие или открывание ограждений, люков, щитков и т.п. при работающем механизме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 и исправность заземляющих устройств и устройств для защиты от статистического электричества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 и исправность оградительных, предохранительных и герметизирующих устройств, устройств автоматического контроля, сигнализации, дистанционного управления и других средств защиты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обозначений и маркировок пусковых устройств, символов управления;</w:t>
      </w:r>
    </w:p>
    <w:p>
      <w:pPr>
        <w:pStyle w:val="Style17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исправных инвентарных инструментов и приспособлений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ТРЕБОВАНИЙ БЕЗОПАСНОСТИ РАБОТНИК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я соблюдение требований безопасности работниками,  уполномоченный во время обходов рабочих мест и в дальнейшем постоянно во время работы обязан контролировать: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ение рабочими безопасных методов и приемов работы, технологических режимов, инструкций, нарядов, производственной и трудовой дисциплины;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специальной одежды и обуви, исправных и прошедших испытание средств индивидуальной защиты;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огое исполнение, чтобы на станках, машинах и механизмах работали только те работники, у которых имеется допуск к работе на этом оборудовании, не допускать использования работниками неисправных, самодельных инструментов и приспособлений.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ля повышения эффективности своей работы должны руководствоваться в свое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м об уполномоченном (доверенном)  лице по охране труда профсоюзного комитета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>утв. Президиумом Ц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союза работников народного образования и науки РФ от 03.03. 04 №21    </w:t>
      </w:r>
    </w:p>
    <w:sectPr>
      <w:footerReference w:type="default" r:id="rId2"/>
      <w:type w:val="nextPage"/>
      <w:pgSz w:w="11906" w:h="16838"/>
      <w:pgMar w:left="1701" w:right="850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8:00Z</dcterms:created>
  <dc:creator>УО</dc:creator>
  <dc:description/>
  <dc:language>en-US</dc:language>
  <cp:lastModifiedBy>Программист ЦОКО</cp:lastModifiedBy>
  <cp:lastPrinted>2012-04-16T11:05:00Z</cp:lastPrinted>
  <dcterms:modified xsi:type="dcterms:W3CDTF">2017-06-14T07:38:00Z</dcterms:modified>
  <cp:revision>2</cp:revision>
  <dc:subject/>
  <dc:title/>
</cp:coreProperties>
</file>