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«Рекомендациям по созданию и функцион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правления охраной труда и обеспечением безопасности образовательного процесса в организациях, осуществляющих образовательную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Как известно, в январе 2014 года вступили в силу «единым пакетом» федеральные законы от 28 декабря 2013 г. № 426-ФЗ и № 421-ФЗ, регламентирующие проведение специальной оценки условий труда («О специальной оценке условий труда» и соответственно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ервый законодательный акт (426-ФЗ) установил правовые, организационные основы и порядок проведения специальной оценки условий труда (СОУТ), а также определил правовое положение, права обязанности и  ответственность участников данной процедуры, то 421-ФЗ или, так называемый закон «спутник», внес значительные изменения в пенсионное и страховое законодательство, Уголовный кодекс, Кодекс об административных правонарушениях, а также в Трудовой кодекс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статью 209 Трудового кодекса РФ были внесены элементы понятийного аппарата, в части определения </w:t>
      </w:r>
      <w:r>
        <w:rPr>
          <w:rFonts w:cs="Times New Roman" w:ascii="Times New Roman" w:hAnsi="Times New Roman"/>
          <w:b/>
          <w:sz w:val="28"/>
          <w:szCs w:val="28"/>
        </w:rPr>
        <w:t>«системы управления охраной тру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 такое понятие как </w:t>
      </w:r>
      <w:r>
        <w:rPr>
          <w:rFonts w:cs="Times New Roman" w:ascii="Times New Roman" w:hAnsi="Times New Roman"/>
          <w:b/>
          <w:sz w:val="28"/>
          <w:szCs w:val="28"/>
        </w:rPr>
        <w:t>система управления охраной тру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УОТ</w:t>
      </w:r>
      <w:r>
        <w:rPr>
          <w:rFonts w:cs="Times New Roman" w:ascii="Times New Roman" w:hAnsi="Times New Roman"/>
          <w:sz w:val="28"/>
          <w:szCs w:val="28"/>
        </w:rPr>
        <w:t>) трактуется законодательным актом как «</w:t>
      </w:r>
      <w:r>
        <w:rPr>
          <w:rFonts w:cs="Times New Roman" w:ascii="Times New Roman" w:hAnsi="Times New Roman"/>
          <w:b/>
          <w:sz w:val="28"/>
          <w:szCs w:val="28"/>
        </w:rPr>
        <w:t>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12 Трудового кодекса, касающаяся обязанностей работодателя по обеспечению безопасных условий и охраны труда дополнена новым абзацем следующего содержания, а именно – «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ть создание и функционирование системы управления охраной труд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у органов, осуществляющих управление образованием, в образовательных организациях и в профсоюзных организациях назрела необходимость определиться в принципиальных пози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ак в дальнейшем в целом подходить к вопросам создания и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системы управления охраной труда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о статьями 210 и 216 ТК РФ в части реализации основных направлений государственной политики в области охраны тру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акие инструменты и подходы использовать при создании системы управления охраной труда на всех уровнях управления образованием, начиная с федерального, регионального и муниципального уровней и, заканчивая образовательной организ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отметить, что до настоящего времени в системе образования отсутствовал единый комплексный подход к управлению охраной труда и обеспечением безопасности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ующие (уже почти 30 лет) Положения об организации работы по охране труда в системе образования, утвержденные соответствующими приказами Минпроса СССР и Минвуза СССР в декабре 1986 года морально и юридически устарели и должны быть пересмотре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, в соответствии с принятым в декабре 2014 года Отраслевым соглашением по организациям, находящимся в ведении Министерства образования и науки Российской Федерации, на 2015–2017 годы, Минобрнауки России по согласованию с ЦС Профсоюза были разработаны и направлены письмом от 25.08.2015 №12-1077 Департамента государственной службы, кадров и управления делами Министерства в субъекты Российской Федерации для использования в практической деятельности «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(размещены на сайте ЦС Профсою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документ, в основе которого лежат основные принципы и подходы управления охраной труда, определенные Трудовым кодексом РФ, соответствующими стандартами безопасности труда и Отраслевым соглашением, должен стать </w:t>
      </w:r>
      <w:r>
        <w:rPr>
          <w:rFonts w:cs="Times New Roman" w:ascii="Times New Roman" w:hAnsi="Times New Roman"/>
          <w:b/>
          <w:sz w:val="28"/>
          <w:szCs w:val="28"/>
        </w:rPr>
        <w:t>основополагающим при разработке и утверждении аналогичных актов</w:t>
      </w:r>
      <w:r>
        <w:rPr>
          <w:rFonts w:cs="Times New Roman" w:ascii="Times New Roman" w:hAnsi="Times New Roman"/>
          <w:sz w:val="28"/>
          <w:szCs w:val="28"/>
        </w:rPr>
        <w:t xml:space="preserve"> органами управления образованием регионального, муниципального уровней, но и, самое главное, при создании системы управления охраной труда (по сути – Положением об организации работы по охране труда) в каждой образовательной организации, в зависимости от ее типа, начиная от дошкольной, общеобразовательной до образовательной организации высш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условно, этот документ нужно рассматривать как «рамочный», в качестве «матрицы»,  для разработки более конкретных задач и действий. Он не может быть перенесен в виде кальки на региональный или муниципальный уровень и, тем более, на уровень образовательн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с учетом особенностей субъекта РФ, района, города и типа образовательной организации разработать свои аналогичные документы (положения, рекомендации, методические указания), как это уже сделано в Брянской, Ивановской областях (прилагаю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ечном итог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е Рекомендации несомненно принесут практическую пользу в совершенствовани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нимая во внимание важность этого вопроса, ЦС Профсоюза, региональные (межрегиональные) организации Профсоюза, технические инспекторы труда Профсоюза при осуществлении общественного контроля по соблюдению работодателями трудового законодательства в части создания и функционирования СУОТ в образовательных организациях и органах управления образованием, должны уделить особое внимание этому направлению деятельности охраны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храны труда и здоров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 ЦС Профсоюза           Ю.Г.Щемел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23:00Z</dcterms:created>
  <dc:creator>Shchemelev</dc:creator>
  <dc:description/>
  <dc:language>en-US</dc:language>
  <cp:lastModifiedBy>Лена</cp:lastModifiedBy>
  <cp:lastPrinted>2015-09-16T09:26:00Z</cp:lastPrinted>
  <dcterms:modified xsi:type="dcterms:W3CDTF">2016-11-05T11:23:00Z</dcterms:modified>
  <cp:revision>2</cp:revision>
  <dc:subject/>
  <dc:title/>
</cp:coreProperties>
</file>